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fldChar w:fldCharType="begin">
          <w:ffData>
            <w:name w:val="Mrl_eredmen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érleg szerinti eredmény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 cég neve</w:t>
      </w:r>
      <w:r>
        <w:rPr>
          <w:b/>
        </w:rPr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hu-HU"/>
        </w:rPr>
        <w:t xml:space="preserve">Budapest, 2014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4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3.12.0.0#2013-09-10</dc:description>
  <cp:keywords/>
  <dc:language>en-US</dc:language>
  <cp:lastModifiedBy>Somogyiné Pátkai Anikó</cp:lastModifiedBy>
  <cp:lastPrinted>2004-01-26T13:32:00Z</cp:lastPrinted>
  <dcterms:modified xsi:type="dcterms:W3CDTF">2013-09-17T12:16:00Z</dcterms:modified>
  <cp:revision>3</cp:revision>
  <dc:subject/>
  <dc:title/>
</cp:coreProperties>
</file>