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hu-HU"/>
        </w:rPr>
        <w:t>Titoktartás alóli felmentés engedélyezésére vonatkozó nyilatk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nyvvizsgálói titoktartás meghatározás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itoktartás kérdésében a Magyar Könyvvizsgálói Kamaráról, a könyvvizsgálói tevékenységről, valamint a könyvvizsgálói közfelügyeletről szóló 2007. évi LXXV. törvény (a továbbiakban: Kkt.) 66-67. §-ai, valamint az MKVK Etikai szabályzat B) 6.1.-6.7. pontja rendelkezne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en rendelkezésekből az alábbi szabályok emelendők ki: Kkt. 66. § (1) A kamarai tag könyvvizsgáló, a könyvvizsgáló cég köteles a tevékenysége során tudomására jutott, a jogszabályi kötelezettségen alapuló könyvvizsgálói tevékenység ellátására irányuló megbízással összefüggő minősített adatot, hivatásbeli titkot és üzleti titkot (a továbbiakban együttesen: titok) megőrizni. (2) A kamarai tag könyvvizsgáló, a könyvvizsgáló cég az (1) bekezdés szerinti titkot megfelelő és konkrét felhatalmazás nélkül nem használhatja fel, nem teheti közzé, kivéve, ha jogszabály alapján joga vagy kötelessége a közlés, a közzététe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kai szabályzat B) fejezet 6.5. (1) A könyvvizsgálói titoktartási kötelezettség alól – eltérő törvényi rendelkezés hiányában – csak az ügyfél, és csak írásban adhat felmentést. Ettől a könyvvizsgáló sem polgári, sem közigazgatási, sem büntető ügyben nem tekinthet el. 6.7. A könyvvizsgáló a titok alá eső információt továbbadhatja, ha a megbízó az információ továbbadásához írásban hozzájárult. A hozzájárulás megszerzésekor figyelemmel kell lenni a harmadik fél érdekeire 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állalkozás megnevezés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Cégjegyzékszáma: </w:t>
      </w:r>
      <w:r>
        <w:fldChar w:fldCharType="begin">
          <w:ffData>
            <w:name w:val="Vallalk_jegy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  <w:t>Vállalkozás cégjegyzékszáma</w: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zékhelye: </w:t>
      </w:r>
      <w:r>
        <w:fldChar w:fldCharType="begin">
          <w:ffData>
            <w:name w:val="Vallalk_szekhely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  <w:t>Vállalkozás Székhely</w: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fldChar w:fldCharType="begin">
          <w:ffData>
            <w:name w:val="Vallalk_Cim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  <w:t>Vállalkozás cím</w: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 </w:t>
      </w:r>
      <w:r>
        <w:fldChar w:fldCharType="begin">
          <w:ffData>
            <w:name w:val="Targyev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  <w:t>TárgyÉv</w: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évet megelőző évi beszámolójára vonatkozóan könyvvizsgálatot végző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Előző könyvvizsgáló  Kft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Cí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MKVK nyilvántartási száma: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XXXX</w:t>
      </w:r>
      <w:r>
        <w:rPr>
          <w:rFonts w:cs="Times New Roman" w:ascii="Times New Roman" w:hAnsi="Times New Roman"/>
          <w:color w:val="000000"/>
          <w:sz w:val="24"/>
          <w:szCs w:val="24"/>
        </w:rPr>
        <w:t>) munkacsoportjára vonatkozóan, akik a társaságunk (</w:t>
      </w:r>
      <w:r>
        <w:fldChar w:fldCharType="begin">
          <w:ffData>
            <w:name w:val="Vallalk_nev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  <w:t>Vállalkozás megnevezése</w: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könyvvizsgálata során információhoz jutott, a titok alá eső információ továbbításához hozzá járulunk (titoktartási kötelezettségük alól felmentjük) a </w:t>
      </w:r>
      <w:r>
        <w:fldChar w:fldCharType="begin">
          <w:ffData>
            <w:name w:val="Targyev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  <w:t>TárgyÉv</w: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évre vonatkozóan könyvvizsgálatot végző  </w:t>
      </w:r>
      <w:r>
        <w:fldChar w:fldCharType="begin">
          <w:ffData>
            <w:name w:val="KV_ceg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önyvvizsgáló cég nev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fldChar w:fldCharType="begin">
          <w:ffData>
            <w:name w:val="KVcegszekhely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  <w:t>Könyvvizsgáló cég székhelye(Település)</w: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>
          <w:ffData>
            <w:name w:val="KV_ceg_cim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  <w:t>Könyvvizsgáló cég Székhely cím</w: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MKVK nyilvántartási száma: </w:t>
      </w:r>
      <w:r>
        <w:fldChar w:fldCharType="begin">
          <w:ffData>
            <w:name w:val="KV_nyilvant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  <w:t>Könyvvizsgáló cég Nyilvántartási szám</w: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könyvvizsgálatban résztvevő munkacsoport tagjai felé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itoktartás annak érdekében adjuk meg, hogy a választott új könyvvizsgálóink (</w:t>
      </w:r>
      <w:r>
        <w:fldChar w:fldCharType="begin">
          <w:ffData>
            <w:name w:val="KV_ceg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  <w:t>Könyvvizsgáló cég neve</w: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) a könyvvizsgálati standardok (IAS 510 Első könyvvizsgálati megbízások – Nyitóegyenlegek) által előírt vizsgálati kötelezettségét végre tudja hajtani, hogy az előző könyvvizsgálóval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Előző könyvvizsgáló  Kft</w:t>
      </w:r>
      <w:r>
        <w:rPr>
          <w:rFonts w:cs="Times New Roman" w:ascii="Times New Roman" w:hAnsi="Times New Roman"/>
          <w:color w:val="000000"/>
          <w:sz w:val="24"/>
          <w:szCs w:val="24"/>
        </w:rPr>
        <w:t>.) kommunikálni tudjon és annak ránk vonatkozó könyvvizsgálati  munkapapírjaiba betekinthesse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Vallalk_szekhely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  <w:t>Vállalkozás Székhely</w: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Dátum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fldChar w:fldCharType="begin">
          <w:ffData>
            <w:name w:val="Vallalk_nev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állalkozás megnevezése</w:t>
      </w:r>
      <w:r/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ugyvezeto_neve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  <w:t>Ügyvezető -&gt; Név</w:t>
      </w:r>
      <w:r/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Ügyvezető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Ügyfél logója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1">
    <w:name w:val="Szövegtörzs Char1"/>
    <w:qFormat/>
    <w:rPr>
      <w:rFonts w:ascii="Times New Roman" w:hAnsi="Times New Roman" w:cs="Times New Roman"/>
      <w:shd w:fill="FFFFFF" w:val="clear"/>
    </w:rPr>
  </w:style>
  <w:style w:type="character" w:styleId="SzvegtrzsChar">
    <w:name w:val="Szövegtörzs Char"/>
    <w:basedOn w:val="Bekezdsalapbettpusa"/>
    <w:qFormat/>
    <w:rPr/>
  </w:style>
  <w:style w:type="character" w:styleId="SzvegtrzsFlkvr1">
    <w:name w:val="Szövegtörzs + Félkövér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Cmsor3">
    <w:name w:val="Címsor #3_"/>
    <w:qFormat/>
    <w:rPr>
      <w:rFonts w:ascii="Times New Roman" w:hAnsi="Times New Roman" w:cs="Times New Roman"/>
      <w:b/>
      <w:bCs/>
      <w:shd w:fill="FFFFFF" w:val="clear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ind w:hanging="6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msor31">
    <w:name w:val="Címsor #3"/>
    <w:basedOn w:val="Normal"/>
    <w:qFormat/>
    <w:pPr>
      <w:shd w:fill="FFFFFF" w:val="clear"/>
      <w:spacing w:lineRule="atLeast" w:line="240" w:before="360" w:after="540"/>
      <w:ind w:hanging="560"/>
      <w:jc w:val="both"/>
      <w:outlineLvl w:val="2"/>
    </w:pPr>
    <w:rPr>
      <w:rFonts w:ascii="Times New Roman" w:hAnsi="Times New Roman" w:cs="Times New Roman"/>
      <w:b/>
      <w:bCs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42:00Z</dcterms:created>
  <dc:creator/>
  <dc:description>v.1.18.14.0.0#2019-03-18</dc:description>
  <dc:language>en-US</dc:language>
  <cp:lastModifiedBy/>
  <cp:lastPrinted>2016-03-23T10:04:00Z</cp:lastPrinted>
  <dcterms:modified xsi:type="dcterms:W3CDTF">2019-03-18T14:42:00Z</dcterms:modified>
  <cp:revision>2</cp:revision>
  <dc:subject/>
  <dc:title/>
</cp:coreProperties>
</file>