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Vállalkozás cí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,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ovábbiakban: Könyvvizsgáló) megválasztottá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  <w:t xml:space="preserve">A könyvvizsgálat elvégzésére a felek ……….-n szerződést kötöttek, melyet a jelen szerződéssel – az eredeti szerződés mellékleteinek kivételével - egységes szerkezetben módosítanak. A módosítással a hivatkozott korábbi megállapodás feltételei hatályukat vesztik és helyükbe a jelen megállapodás feltételei lépnek az aláírás napjá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end"/>
      </w:r>
      <w:r>
        <w:rPr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a könyvvizsgálat tárgyának teljesítéséhez kapcsolódó dokumentumok átadási kötelezettségének úgy tesz eleget, hogy az információ-hordozó dokumentumokat a felek által meghatározott időben, a vizsgálat tárgyának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Listaszerbekezds"/>
        <w:numPr>
          <w:ilvl w:val="1"/>
          <w:numId w:val="7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kizárólag a jelen szerződés tárgyát képező tevékenység  teljesítésével összefüggésben, a Megbízó jogos érdekére  alapítva kezeli a Megbízó által számára hozzáférhetővé tett személyes adatokat. A Megbízó szavatol az érintettek személyes adatai hozzáférhetővé tételének jogszerűségé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datkezelése a szakmai előírásokban  foglalt cél eléréséhez szükséges mértékig terjed. A Könyvvizsgáló az adatkezelést az adatvédelemre vonatkozó jogszabályi előírások, így különösen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információs önrendelkezési jogról és az információszabadságról szóló 2011. évi CXII. törvénynek (a továbbiakban: Infotv.), tovább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zeken alapuló belső adatkezelési rendjének betartásával végzi.</w:t>
      </w:r>
    </w:p>
    <w:p>
      <w:pPr>
        <w:pStyle w:val="Listaszerbekezds"/>
        <w:numPr>
          <w:ilvl w:val="1"/>
          <w:numId w:val="7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t tevékenysége során a Magyar Könyvvizsgálói Kamaráról, a könyvvizsgálói tevékenységről, valamint a könyvvizsgálói közfelügyeletről szóló 2007. évi LXXV. törvény (a továbbiakban: Kkt.) 66. §-a szerinti titoktartás köti, amely értelmében az adatokhoz kizárólag az arra jogosultak férnek hozzá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a feladatát a Nemzetközi Könyvvizsgálati Standardok és a magyar Nemzeti Könyvvizsgálati Standardban meghatározott független könyvvizsgálói jelentés átadásával telj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 jogszabályi kötelezettségen alapuló könyvvizsgálói tevékenység határidőre történő elvégzését akadályozó körülményt megbízójának a megbízási szerződésben vállalt határidő lejárta előtt legalább 30 nappal - ha az akadályozó körülmény később keletkezett, annak bekövetkeztétől számított 3 munkanapon belül - köteles bejelenteni. (2007. évi LXXV. tv., továbbiakban: Kkt., 47 §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2017. évi LIII. tv., továbbiakban: Pmt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)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urópai Unió és az ENSZ Biztonsági Tanácsa által elrendelt pénzügyi és vagyoni korlátozó intézkedések végrehajtásáról szóló törvényben (2017. évi LII. tv., továbbiakban: Kit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color w:val="000000"/>
          <w:sz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,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 xml:space="preserve">A Pmt. 6-14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2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7.§ (3) és (8) bek-ben előírt azonosítás során felveendő adatokat a megbízó ügyfél a mellékelt Azonosítási adatlap kitöltésével, az adatokat tartalmazó okiratok bemutatásával, és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z ügyfél képviselője a mellékelt Tényleges tulajdonosi nyilatkozatban megadott adatokat az adatokat tartalmazó okiratok bemutatásával igazolja (Pmt. 9.§ (3) bek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15.§ (1) bek. szerinti egyszerűsített ügyfél-átvilágítás esetén, a könyvvizsgáló a megbízó ügyfél képviselőjétől a tényleges tulajdonosra vonatkozó nyilatkozatot nem kér b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 az ok megjelölésével közli a könyvvizsgálói közfelügyeleti feladatokat ellátó hatósággal, ha a kamarai tag könyvvizsgáló, a könyvvizsgáló cég a megbízásának időtartama alatt lemondott, vagy ha a megbízást a vállalkozó felmondta. (Sztv. 155/A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z ok megjelölésével közli a közfelügyeleti hatósággal, ha a jogszabályi kötelezettségen alapuló könyvvizsgálói tevékenységre irányuló megbízásának időtartama alatt visszahívták vagy lemondott. (Kkt. 46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, amennyiben a megelőző pont szerinti megbízásának időtartama alatt visszahívták vagy lemondott - a külön jogszabály előírásainak figyelembevételével - az ok megjelölésével, illeték és közzétételi költségtérítés nélkül, hitelt érdemlő módon közli azt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cégbírósággal, ha a megbízója cégbíróságon bejegyzett,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egyéb hatósággal, ha a megbízója egyéb hatóságnál bejegyzett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(Kkt. 46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rendes felmondása esetén az éves díjazásból a felmondás évének a szerződés megszűnésének napjáig számított naptári napok és a felmondás évének naptári napjaival számított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onosító adatlap és Tulajdonosi nyilatkozat című dokumentumok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mt. szerinti eljárás folyamata és dokumentumai a 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1:00Z</dcterms:created>
  <dc:creator/>
  <dc:description>v.1.18.20.0.0#2019-03-18</dc:description>
  <cp:keywords/>
  <dc:language>en-US</dc:language>
  <cp:lastModifiedBy/>
  <dcterms:modified xsi:type="dcterms:W3CDTF">2019-03-18T14:41:00Z</dcterms:modified>
  <cp:revision>2</cp:revision>
  <dc:subject/>
  <dc:title/>
</cp:coreProperties>
</file>