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KÖNYVVIZSGÁLÓI ELFOGADÓ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 (székhely: .........., cégjegyzék szám:……., kamarai nyilvántartási szám: ………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mai nappa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 elfogadjuk. Kijelentjük, hogy a könyvvizsgálói szerződést a mai napig megkötöttük a társaság ügyvezetésével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 ……………………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rai tagsági igazolvány száma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…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HTime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,cím:……………... 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száma: 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Taggyűlés, Közgyűlés, Tulajdonosi Határozat, stb…</w:t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/>
  <dc:description>v.1.0.0.1</dc:description>
  <cp:keywords/>
  <dc:language>en-US</dc:language>
  <cp:lastModifiedBy>Dr. Somogyi Zoltán</cp:lastModifiedBy>
  <cp:lastPrinted>2008-06-23T12:04:00Z</cp:lastPrinted>
  <dcterms:modified xsi:type="dcterms:W3CDTF">2008-11-21T13:25:00Z</dcterms:modified>
  <cp:revision>3</cp:revision>
  <dc:subject/>
  <dc:title/>
</cp:coreProperties>
</file>