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VONAT</w:t>
      </w:r>
    </w:p>
    <w:p>
      <w:pPr>
        <w:pStyle w:val="Normal"/>
        <w:jc w:val="center"/>
        <w:rPr/>
      </w:pPr>
      <w:r>
        <w:rPr>
          <w:sz w:val="22"/>
          <w:szCs w:val="22"/>
        </w:rPr>
        <w:t>a … társasá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ggyűlési/Közgyűlési határozatainak könyvébő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könyvvizsgálói jelentés tudomásul vételéről Gt. 141. § (2) a), Sztv. 153. § (1), 154 § (1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 készült /Egyszerűsített/Éves beszámolójáról … év … hó … nappal készült független könyvvizsgálói jelentését tudomásul v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Beszámoló jóváhagyása Gt. 141. § , 231. § (2)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, … év, … hó nappal készített /Egyszerűsített/Éves beszámolót … e Ft mérleg főösszeggel és e Ft mérlegszerinti eredménnyel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z osztalékfizetésről Gt. 141. §, 231. § (2)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z adózás utáni eredmény terhére /és a korábbi évek eredménytartalékának bevonásával/ … Ft osztalékot fizet ki a tulajdonosoknak a törzsbetéteik arányában, legkésőbb ….. határnap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mérleg szerinti eredmény elszámolásáról Gt. 141.§, 231.§ (2), Sztv. 153. § (1), 154. § (1)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 mérleg szerinti eredményt a társaság eredmény tartalékának növelésére számolják el /, melyből … célra a lekötött tartalékába…Ft-t rendelnek átvezetni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könyvvizsgáló megválasztásáról Gt. 41.§ (1), 42.§ (3), 141.§, 231.§ (2), Sztv. 155. § (6)-(7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számviteli törvényben meghatározott könyvvizsgálat elvégzésére a …………….. Kft-t (székhely: ………………., kamarai nyilvántartási száma: ………….) ……. időtartamra megválasztja, a személyében felelős könyvvizsgáló ………….. kamarai tag könyvvizsgáló ( lakcím: ……………………., anyja neve: …………….., kamarai tagsági száma: …………….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jogviszony kezdete: …, a jogviszony lejár: a … üzleti évről készített éves beszámolót elfogadó taggyűlés időpontjában, de legkésőbb …-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számviteli törvényben meghatározott … évi beszámolójának könyvvizsgálatáért fizetendő megbízási díj: … Ft/… , esedékessége: 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könyvvizsgálójával a megválasztást követő kilencven napon belül a társaság ügyvezetője megbízási szerződést kö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/vezérigazgató/elnök igazg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19:00Z</dcterms:created>
  <dc:creator>Nyirati Ferenc</dc:creator>
  <dc:description>v.1.13.2016.0.0#2012-08-14</dc:description>
  <cp:keywords/>
  <dc:language>en-US</dc:language>
  <cp:lastModifiedBy>Somogyiné Pátkai Anikó</cp:lastModifiedBy>
  <cp:lastPrinted>2007-12-20T11:23:00Z</cp:lastPrinted>
  <dcterms:modified xsi:type="dcterms:W3CDTF">2013-09-18T13:27:00Z</dcterms:modified>
  <cp:revision>8</cp:revision>
  <dc:subject/>
  <dc:title>KIVONAT</dc:title>
</cp:coreProperties>
</file>