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ársaság nev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Üzleti jelenté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dulónap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ékelés, főbb kockázat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zletmenet elemz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pénzügyi teljesítmény mutató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dulónap után lényeges események, folyamato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nya-leány eltérő üzleti év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atás, kísérleti fejleszté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phelye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glalkozáspoli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emi fejlesztések, támogat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m eszközeire alkalmazott poli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mi intézkedé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énzügyi instrumentumok hasznosítá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ckázatkezelési politik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Ár-hitel-kamat-likviditási, cash-flow kockázat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vatkozás az éves beszámoló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yarul, és alá kell ír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bocsátott részesedés jegyzett tőke összetéte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truházás korlátozásá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Jelentősebb befektetőke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rányítási jogot megtestesítő részesedé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nkavállalói részvényesi rendsz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avazati jog korlátozás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ulajdonosok közötti korlátozó megállapod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k, alapszabály módosítá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k hatáskö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megállapodások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ártalanítási kötelezettsé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4:00Z</dcterms:created>
  <dc:creator>Nyirati Ferenc</dc:creator>
  <dc:description>v.1.16.5021.0.0#2015-08-16</dc:description>
  <cp:keywords/>
  <dc:language>en-US</dc:language>
  <cp:lastModifiedBy>Somogyiné Pátkai Anikó</cp:lastModifiedBy>
  <dcterms:modified xsi:type="dcterms:W3CDTF">2013-09-18T13:16:00Z</dcterms:modified>
  <cp:revision>8</cp:revision>
  <dc:subject/>
  <dc:title/>
</cp:coreProperties>
</file>