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Cég ne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cí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ső számú vezető rész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árgy: könyvvizsgálói aján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Vezetőség 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tisztelő felkérésükre engedjék meg, hogy rövid levelemmel és mellékelt szakmai önéletrajzommal tájékoztassam Önöket könyvvizsgálói tevékenységem fontosabb jellemzőiről, egyben az Önök cégének éves könyvvizsgálatára árajánlatot adj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nyvvizsgálói minősítések megszerzését követően folyamatosan végeztem auditálást az elmúlt …..évben. A megbízóim kereskedelmi,- építőipari,- gépipari, …………..- és szállodaipari vállalkozások voltak. Könyvvizsgálói referenciáim között kiemelkedő nagyságrendet képvis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...……………, ezen felül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lajdonosainak bizalmát jelenleg is élve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rsaságuk éves beszámolójának könyvvizsgálatához megfelelő képesítésekkel és tapasztalatokkal rendelkezem, a korábbi munkahelyeimen, a referenciát adó vállalkozásoknál hasonlóan összetett számviteli rendszerek alkalmazásával készültek az éves beszámol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önyvvizsgálói módszertanom jellemzője az informatika széleskörű alkalmazása, melyet a …. által készített program önálló továbbfejlesztésével alakítottam ki. A könyvvizsgálat valamennyi dokumentumát számítástechnikai eszközökkel készítem, a kamara minőségvizsgálója a munkámat ellenőrizte és ……….. %-os elfogadottsággal értékel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nyvvizsgálati tevékenységemet a ………..-Audit Kft-ben végzem, melynek …. %-os tulajdonosa és ügyvezetője vagyok, a társaságban más aktív könyvvizsgáló nem tevékenykedik, munkámat ……….. fő asszisztens segíti, melyből  … fő könyvvizsgálói képesítéssel rendelk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kmai kapcsolatrendszerem 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ök által adott előzetes, valamint az egyéb nyilvános információkat mérlegelve a …………… Társaság éves beszámolójának könyvvizsgálat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 Ft /hó +ÁFA díjazásért válla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ásul közölöm, hogy könyvvizsgálati szolgáltatásunkat közvetlen és személyes munkavégzéssel teljesítjük, melynek során gazdasági szakembereik számára folyamatos konzultációt nyújtunk az év során felmerülő adózási-számviteli-pénzügyi kérdések megválaszolására, melyek a megfelelő beszámoló elkészítéséhez szükséges lehet az Önök számára és ezért külön díjazást nem számítunk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sztelet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ss Elemé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jegyzett könyvvizsgáló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úgy is mi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...Audit Kf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ezető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áblé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Fejlé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37:00Z</dcterms:created>
  <dc:creator>Somogyi Zoltán</dc:creator>
  <dc:description>v.1.14.2003.0.1#2014-08-28</dc:description>
  <cp:keywords/>
  <dc:language>en-US</dc:language>
  <cp:lastModifiedBy>Nyirati Ferenc</cp:lastModifiedBy>
  <dcterms:modified xsi:type="dcterms:W3CDTF">2014-08-25T11:38:00Z</dcterms:modified>
  <cp:revision>7</cp:revision>
  <dc:subject/>
  <dc:title>Fejléc</dc:title>
</cp:coreProperties>
</file>