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2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3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Törvényszék Cégbíró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3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Nyirati Ferenc</dc:creator>
  <dc:description>v.1.14.2015.0.1#2014-08-28</dc:description>
  <cp:keywords/>
  <dc:language>en-US</dc:language>
  <cp:lastModifiedBy>Nyirati Ferenc</cp:lastModifiedBy>
  <cp:lastPrinted>2009-02-17T11:46:00Z</cp:lastPrinted>
  <dcterms:modified xsi:type="dcterms:W3CDTF">2014-08-25T11:43:00Z</dcterms:modified>
  <cp:revision>6</cp:revision>
  <dc:subject/>
  <dc:title>Megbízási szerződés</dc:title>
</cp:coreProperties>
</file>