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Társaságunk a könyvvizsgálói feladatok ellátására könyvvizsgálóként XY bejegyzett könyvvizsgálót (cím, tagsági szám, édesanya leánykori neve) jelöli ki. 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Társaságunkkal és az általunk kijelölt könyvvizsgálóval szemben összeférhetetlenségi ok, valamint a Polgári Törvénykönyvről szóló 2013. évi V. törvény (továbbiakban: Ptk.) 3:129. § (3) bekezdésében, illetve  a Magyar Könyvvizsgálói Kamaráról, a könyvvizsgálói tevékenységről, valamint a könyvvizsgálói közfelügyeletről szóló 2007. évi LXXV. törvényben foglalt kizáró ok nem áll fenn.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tk. 3: 130. § (1) bekezdése szerint a könyvvizsgálóval a   megbízási szerződést – a legfőbb szerv által meghatározott feltételekkel és díjazás mellett – az ügyvezetés a kijelölést vagy választást követő 90 napon belül  köti meg. 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: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 képviselőjének aláírá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 aláírá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épviseletre jogosult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 ne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ügyvezető igazgató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Nyilvántartási szá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uppressAutoHyphens w:val="true"/>
              <w:overflowPunct w:val="true"/>
              <w:autoSpaceDE w:val="true"/>
              <w:ind w:left="374" w:hanging="357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székhel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uppressAutoHyphens w:val="true"/>
              <w:overflowPunct w:val="true"/>
              <w:autoSpaceDE w:val="true"/>
              <w:ind w:left="374" w:hanging="357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Nyilvántartási szá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áírása:……………………………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9:00Z</dcterms:created>
  <dc:creator>Fridrich Péter</dc:creator>
  <dc:description>v.1.14.2005.0.1#2014-08-28</dc:description>
  <cp:keywords/>
  <dc:language>en-US</dc:language>
  <cp:lastModifiedBy>Nyirati Ferenc</cp:lastModifiedBy>
  <cp:lastPrinted>2008-06-23T12:04:00Z</cp:lastPrinted>
  <dcterms:modified xsi:type="dcterms:W3CDTF">2014-08-12T09:38:00Z</dcterms:modified>
  <cp:revision>4</cp:revision>
  <dc:subject/>
  <dc:title>ELFOGADÓ NYILATKOZAT</dc:title>
</cp:coreProperties>
</file>