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ÖNVVIZSGÁLÓI SZERZŐDÉS</w:t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tabs>
          <w:tab w:val="clear" w:pos="708"/>
          <w:tab w:val="left" w:pos="2920" w:leader="none"/>
        </w:tabs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z alábbi szerződő felek között:</w:t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megbízó</w:t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 xml:space="preserve"> (továbbiakban: Társaság) neve: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A Társaság székhelye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A Társaság törvényes képviselője és beosztása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</w:tc>
      </w:tr>
    </w:tbl>
    <w:p>
      <w:pPr>
        <w:pStyle w:val="Normal"/>
        <w:tabs>
          <w:tab w:val="clear" w:pos="708"/>
          <w:tab w:val="left" w:pos="29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megbízott</w:t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 xml:space="preserve"> (továbbiakban: Könyvvizsgáló társaság) neve: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A Könyvvizsgáló társaság székhelye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A Könyvvizsgáló társaság törvényes képviselője és beosztása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</w:tc>
      </w:tr>
    </w:tbl>
    <w:p>
      <w:pPr>
        <w:pStyle w:val="Normal"/>
        <w:tabs>
          <w:tab w:val="clear" w:pos="708"/>
          <w:tab w:val="left" w:pos="29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Előzmények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Társaság legfőbb szervének (alapítójának) XXX. xxxx XX-n hozott határozata alapján a Könyvvizsgáló társaságot (kamarai nyilvántartási száma: </w:t>
      </w:r>
      <w:r>
        <w:rPr>
          <w:rFonts w:cs="Times New Roman" w:ascii="Times New Roman" w:hAnsi="Times New Roman"/>
          <w:sz w:val="18"/>
          <w:szCs w:val="18"/>
          <w:lang w:val="hu-HU" w:eastAsia="en-US"/>
        </w:rPr>
        <w:t>XXXXXX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 ), és a személyében eljáró Könyvvizsgálót: </w:t>
      </w:r>
      <w:r>
        <w:rPr>
          <w:rFonts w:cs="Times New Roman" w:ascii="Times New Roman" w:hAnsi="Times New Roman"/>
          <w:sz w:val="18"/>
          <w:szCs w:val="18"/>
          <w:lang w:val="hu-HU" w:eastAsia="en-US"/>
        </w:rPr>
        <w:t>……………. kamarai tag könyvvizsgálót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 (kamarai tagsági száma: </w:t>
      </w:r>
      <w:r>
        <w:rPr>
          <w:rFonts w:cs="Times New Roman" w:ascii="Times New Roman" w:hAnsi="Times New Roman"/>
          <w:sz w:val="18"/>
          <w:szCs w:val="18"/>
          <w:lang w:val="hu-HU" w:eastAsia="en-US"/>
        </w:rPr>
        <w:t>XXXXXX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 továbbiakban: Könyvvizsgáló)  megválasztották. A szerződő felek törvényes képviselői a szerződéses feltételeket az alábbiak szerint határozzák meg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u w:val="single"/>
          <w:lang w:val="hu-HU"/>
        </w:rPr>
        <w:t>A szerződés tárgya, érvényessége és időtartama</w:t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37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Társaság </w:t>
      </w:r>
      <w:r>
        <w:rPr>
          <w:rFonts w:cs="Times New Roman" w:ascii="Times New Roman" w:hAnsi="Times New Roman"/>
          <w:i/>
          <w:sz w:val="18"/>
          <w:szCs w:val="18"/>
          <w:lang w:val="hu-HU" w:eastAsia="en-US"/>
        </w:rPr>
        <w:t>december 31.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 fordulónappal készített, </w:t>
      </w:r>
      <w:r>
        <w:rPr>
          <w:rFonts w:cs="Times New Roman" w:ascii="Times New Roman" w:hAnsi="Times New Roman"/>
          <w:sz w:val="18"/>
          <w:szCs w:val="18"/>
          <w:lang w:val="hu-HU" w:eastAsia="en-US"/>
        </w:rPr>
        <w:t>XXXX-XXXX.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 üzleti év(ek)re vonatkozó Számviteli törvényben előírt </w:t>
      </w:r>
      <w:r>
        <w:rPr>
          <w:rFonts w:cs="Times New Roman" w:ascii="Times New Roman" w:hAnsi="Times New Roman"/>
          <w:i/>
          <w:sz w:val="18"/>
          <w:szCs w:val="18"/>
          <w:lang w:val="hu-HU"/>
        </w:rPr>
        <w:t>(egyszerűsített) éves beszámolójának</w:t>
      </w:r>
      <w:r>
        <w:rPr>
          <w:rFonts w:cs="Mangal" w:ascii="Times New Roman" w:hAnsi="Times New Roman"/>
          <w:sz w:val="18"/>
          <w:szCs w:val="18"/>
          <w:lang w:val="hu-HU" w:bidi="ne-NP"/>
        </w:rPr>
        <w:t xml:space="preserve"> könyvvizsgálata és könyvvizsgálói véleményezése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szerződés a felek által történő aláírással lép érvénybe, a könyvvizsgálói jogviszony kezdete </w:t>
      </w:r>
      <w:r>
        <w:rPr>
          <w:rFonts w:cs="Times New Roman" w:ascii="Times New Roman" w:hAnsi="Times New Roman"/>
          <w:sz w:val="18"/>
          <w:szCs w:val="18"/>
          <w:lang w:val="hu-HU" w:eastAsia="en-US"/>
        </w:rPr>
        <w:t xml:space="preserve">a Társaság legfőbb szerve határozatának napja: </w:t>
      </w:r>
      <w:r>
        <w:rPr>
          <w:rFonts w:cs="Times New Roman" w:ascii="Times New Roman" w:hAnsi="Times New Roman"/>
          <w:sz w:val="18"/>
          <w:szCs w:val="18"/>
          <w:lang w:val="hu-HU"/>
        </w:rPr>
        <w:t>XXX. xxxx XX</w:t>
      </w:r>
      <w:r>
        <w:rPr>
          <w:rFonts w:cs="Times New Roman" w:ascii="Times New Roman" w:hAnsi="Times New Roman"/>
          <w:sz w:val="18"/>
          <w:szCs w:val="18"/>
          <w:lang w:val="hu-HU" w:eastAsia="en-US"/>
        </w:rPr>
        <w:t>.</w:t>
      </w:r>
      <w:r>
        <w:rPr>
          <w:rFonts w:cs="Times New Roman" w:ascii="Times New Roman" w:hAnsi="Times New Roman"/>
          <w:sz w:val="18"/>
          <w:szCs w:val="18"/>
          <w:lang w:val="hu-HU"/>
        </w:rPr>
        <w:t>, a jogviszony lejár: XXX. xxxx XX</w:t>
      </w:r>
      <w:r>
        <w:rPr>
          <w:rFonts w:cs="Times New Roman" w:ascii="Times New Roman" w:hAnsi="Times New Roman"/>
          <w:sz w:val="18"/>
          <w:szCs w:val="18"/>
          <w:lang w:val="hu-HU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18"/>
          <w:szCs w:val="18"/>
          <w:u w:val="single"/>
          <w:lang w:val="hu-HU"/>
        </w:rPr>
      </w:pPr>
      <w:r>
        <w:rPr>
          <w:rFonts w:cs="Times New Roman" w:ascii="Times New Roman" w:hAnsi="Times New Roman"/>
          <w:sz w:val="18"/>
          <w:szCs w:val="18"/>
          <w:u w:val="single"/>
          <w:lang w:val="hu-HU"/>
        </w:rPr>
        <w:t>Könyvvizsgálati díj és annak megfizetése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u w:val="single"/>
          <w:lang w:val="hu-HU"/>
        </w:rPr>
      </w:pPr>
      <w:r>
        <w:rPr>
          <w:rFonts w:cs="Times New Roman" w:ascii="Times New Roman" w:hAnsi="Times New Roman"/>
          <w:sz w:val="18"/>
          <w:szCs w:val="18"/>
          <w:u w:val="single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u w:val="single"/>
          <w:lang w:val="hu-HU"/>
        </w:rPr>
      </w:pPr>
      <w:r>
        <w:rPr>
          <w:rFonts w:cs="Times New Roman" w:ascii="Times New Roman" w:hAnsi="Times New Roman"/>
          <w:sz w:val="18"/>
          <w:szCs w:val="18"/>
          <w:u w:val="single"/>
          <w:lang w:val="hu-HU"/>
        </w:rPr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z 1.1. pontban rögzített megbízás elvégzéséért járó díj </w:t>
      </w:r>
      <w:r>
        <w:rPr>
          <w:rFonts w:cs="Times New Roman" w:ascii="Times New Roman" w:hAnsi="Times New Roman"/>
          <w:sz w:val="18"/>
          <w:szCs w:val="18"/>
          <w:lang w:val="hu-HU" w:eastAsia="en-US"/>
        </w:rPr>
        <w:t>…………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 Ft+ÁFA/éves könyvvizsgálat. A díjrészletek összege: </w:t>
      </w:r>
      <w:r>
        <w:rPr>
          <w:rFonts w:cs="Times New Roman" w:ascii="Times New Roman" w:hAnsi="Times New Roman"/>
          <w:sz w:val="18"/>
          <w:szCs w:val="18"/>
          <w:lang w:val="hu-HU" w:eastAsia="en-US"/>
        </w:rPr>
        <w:t>……….,-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 Ft+ ÁFA / </w:t>
      </w:r>
      <w:r>
        <w:rPr>
          <w:rFonts w:cs="Times New Roman" w:ascii="Times New Roman" w:hAnsi="Times New Roman"/>
          <w:i/>
          <w:sz w:val="18"/>
          <w:szCs w:val="18"/>
          <w:lang w:val="hu-HU" w:eastAsia="en-US"/>
        </w:rPr>
        <w:t>hónap</w:t>
      </w:r>
      <w:r>
        <w:rPr>
          <w:rFonts w:cs="Times New Roman" w:ascii="Times New Roman" w:hAnsi="Times New Roman"/>
          <w:i/>
          <w:sz w:val="18"/>
          <w:szCs w:val="18"/>
          <w:lang w:val="hu-HU"/>
        </w:rPr>
        <w:t>/negyedév/félév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ind w:left="1985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z első díjrészlet esedékes: </w:t>
      </w:r>
      <w:r>
        <w:rPr>
          <w:rFonts w:cs="Times New Roman" w:ascii="Times New Roman" w:hAnsi="Times New Roman"/>
          <w:sz w:val="18"/>
          <w:szCs w:val="18"/>
          <w:lang w:val="hu-HU" w:eastAsia="en-US"/>
        </w:rPr>
        <w:t>XXX. xxxx XX.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-n. </w:t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következő díjrészletek a tárgyidőszak utolsó naptári napján esedékesek. </w:t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z utolsó díjrészlet esedékes: </w:t>
      </w:r>
      <w:r>
        <w:rPr>
          <w:rFonts w:cs="Times New Roman" w:ascii="Times New Roman" w:hAnsi="Times New Roman"/>
          <w:sz w:val="18"/>
          <w:szCs w:val="18"/>
          <w:lang w:val="hu-HU" w:eastAsia="en-US"/>
        </w:rPr>
        <w:t>XXX. xxxx XX.</w:t>
      </w:r>
      <w:r>
        <w:rPr>
          <w:rFonts w:cs="Times New Roman" w:ascii="Times New Roman" w:hAnsi="Times New Roman"/>
          <w:sz w:val="18"/>
          <w:szCs w:val="18"/>
          <w:lang w:val="hu-HU"/>
        </w:rPr>
        <w:t>-n.</w:t>
      </w:r>
    </w:p>
    <w:p>
      <w:pPr>
        <w:pStyle w:val="Normal"/>
        <w:ind w:left="1985" w:hanging="56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felek megállapodnak abban, hogy a szerződés meghatározott könyvvizsgálati díjat évente, a díjmódosításra okot adó tényezők (például: fogyasztói árindex, utazási költségek, a megbízó üzleti tevékenysége, számviteli rendszerek változása, a könyvvizsgálat technikai szervezési feltételei) változásának mérlegelésével, tárgyalásos úton állapítják meg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000" w:leader="none"/>
          <w:tab w:val="left" w:pos="510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>Egyéb felszámított költségek, a Könyvvizsgáló társaság elszámolása, de a Társaság jóváhagyása alapján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000" w:leader="none"/>
          <w:tab w:val="left" w:pos="5100" w:leader="none"/>
        </w:tabs>
        <w:ind w:left="720" w:hanging="294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Külső szakértő költsége: </w:t>
      </w:r>
      <w:r>
        <w:rPr>
          <w:rFonts w:cs="Times New Roman" w:ascii="Times New Roman" w:hAnsi="Times New Roman"/>
          <w:i/>
          <w:sz w:val="18"/>
          <w:szCs w:val="18"/>
          <w:lang w:val="hu-HU" w:eastAsia="en-US"/>
        </w:rPr>
        <w:t>Nem tervezett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000" w:leader="none"/>
          <w:tab w:val="left" w:pos="5100" w:leader="none"/>
        </w:tabs>
        <w:ind w:left="720" w:hanging="294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Utazás és szállás költség: </w:t>
      </w:r>
      <w:r>
        <w:rPr>
          <w:rFonts w:cs="Times New Roman" w:ascii="Times New Roman" w:hAnsi="Times New Roman"/>
          <w:i/>
          <w:sz w:val="18"/>
          <w:szCs w:val="18"/>
          <w:lang w:val="hu-HU" w:eastAsia="en-US"/>
        </w:rPr>
        <w:t>Nem tervezett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000" w:leader="none"/>
          <w:tab w:val="left" w:pos="5100" w:leader="none"/>
        </w:tabs>
        <w:ind w:left="720" w:hanging="294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Egyéb költség: </w:t>
      </w:r>
      <w:r>
        <w:rPr>
          <w:rFonts w:cs="Times New Roman" w:ascii="Times New Roman" w:hAnsi="Times New Roman"/>
          <w:i/>
          <w:sz w:val="18"/>
          <w:szCs w:val="18"/>
          <w:lang w:val="hu-HU" w:eastAsia="en-US"/>
        </w:rPr>
        <w:t>Nem tervezett</w:t>
      </w:r>
    </w:p>
    <w:p>
      <w:pPr>
        <w:pStyle w:val="Normal"/>
        <w:tabs>
          <w:tab w:val="clear" w:pos="708"/>
          <w:tab w:val="left" w:pos="2000" w:leader="none"/>
          <w:tab w:val="left" w:pos="510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tabs>
          <w:tab w:val="clear" w:pos="708"/>
          <w:tab w:val="left" w:pos="2000" w:leader="none"/>
          <w:tab w:val="left" w:pos="510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000" w:leader="none"/>
          <w:tab w:val="left" w:pos="510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szerződésben foglaltak teljesítéséért felelős természetes személyek és beosztásuk:</w:t>
      </w:r>
    </w:p>
    <w:p>
      <w:pPr>
        <w:pStyle w:val="Normal"/>
        <w:tabs>
          <w:tab w:val="clear" w:pos="708"/>
          <w:tab w:val="left" w:pos="2000" w:leader="none"/>
          <w:tab w:val="left" w:pos="510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ab/>
        <w:t>Társaság részéről: ………….</w:t>
      </w:r>
    </w:p>
    <w:p>
      <w:pPr>
        <w:pStyle w:val="Normal"/>
        <w:tabs>
          <w:tab w:val="clear" w:pos="708"/>
          <w:tab w:val="left" w:pos="2000" w:leader="none"/>
          <w:tab w:val="left" w:pos="5100" w:leader="none"/>
        </w:tabs>
        <w:ind w:left="1985" w:hanging="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ab/>
        <w:t xml:space="preserve">Könyvvizsgáló társaság részéről: …………… személyében eljáró könyvvizsgáló, kamarai tagsági száma: </w:t>
      </w:r>
      <w:r>
        <w:rPr>
          <w:rFonts w:cs="Times New Roman" w:ascii="Times New Roman" w:hAnsi="Times New Roman"/>
          <w:sz w:val="18"/>
          <w:szCs w:val="18"/>
          <w:lang w:val="hu-HU" w:eastAsia="en-US"/>
        </w:rPr>
        <w:t>XXXXXX.</w:t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18"/>
          <w:szCs w:val="18"/>
          <w:lang w:val="hu-HU" w:eastAsia="en-US"/>
        </w:rPr>
      </w:pPr>
      <w:r>
        <w:rPr>
          <w:rFonts w:cs="Times New Roman" w:ascii="Times New Roman" w:hAnsi="Times New Roman"/>
          <w:sz w:val="18"/>
          <w:szCs w:val="18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 w:eastAsia="en-US"/>
        </w:rPr>
      </w:pPr>
      <w:r>
        <w:rPr>
          <w:rFonts w:cs="Times New Roman" w:ascii="Times New Roman" w:hAnsi="Times New Roman"/>
          <w:sz w:val="18"/>
          <w:szCs w:val="18"/>
          <w:lang w:val="hu-HU" w:eastAsia="en-US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hu-HU"/>
        </w:rPr>
      </w:pPr>
      <w:r>
        <w:rPr>
          <w:rFonts w:cs="Times New Roman" w:ascii="Times New Roman" w:hAnsi="Times New Roman"/>
          <w:b/>
          <w:sz w:val="18"/>
          <w:szCs w:val="18"/>
          <w:lang w:val="hu-HU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u w:val="single"/>
          <w:lang w:val="hu-HU"/>
        </w:rPr>
        <w:t>Jogok és kötelezettségek</w:t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Társaság felelősséget vállal:</w:t>
      </w:r>
    </w:p>
    <w:p>
      <w:pPr>
        <w:pStyle w:val="Normal"/>
        <w:numPr>
          <w:ilvl w:val="2"/>
          <w:numId w:val="8"/>
        </w:numPr>
        <w:ind w:left="1276" w:hanging="36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Roman;Times New Roman" w:ascii="Times Roman;Times New Roman" w:hAnsi="Times Roman;Times New Roman"/>
          <w:color w:val="000000"/>
          <w:sz w:val="18"/>
          <w:szCs w:val="18"/>
          <w:lang w:val="hu-HU"/>
        </w:rPr>
        <w:t>az (egyszerűsített) éves beszámolónak a számviteli törvényben foglaltakkal és a Magyarországon elfogadott általános számviteli elvekkel összhangban történő elkészítéséért és valós bemutatásáért,</w:t>
      </w:r>
    </w:p>
    <w:p>
      <w:pPr>
        <w:pStyle w:val="Normal"/>
        <w:numPr>
          <w:ilvl w:val="2"/>
          <w:numId w:val="8"/>
        </w:numPr>
        <w:ind w:left="1276" w:hanging="360"/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>az olyan belső kontrollokért, amelyeket a vezetés szükségesnek tart ahhoz, hogy lehetővé váljon az akár csalásból, akár hibából eredő lényeges hibás állítástól mentes (egyszerűsített) éves beszámoló elkészítése,</w:t>
      </w:r>
    </w:p>
    <w:p>
      <w:pPr>
        <w:pStyle w:val="Normal"/>
        <w:numPr>
          <w:ilvl w:val="2"/>
          <w:numId w:val="8"/>
        </w:numPr>
        <w:ind w:left="1276" w:hanging="36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kern w:val="2"/>
          <w:sz w:val="18"/>
          <w:szCs w:val="18"/>
          <w:lang w:val="hu-HU" w:eastAsia="he-IL"/>
        </w:rPr>
        <w:t>azért, hogy a könyvvizsgáló számára biztosítsa: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>a hozzáférést valamennyi olyan információhoz, például nyilvántartásokhoz és dokumentumokhoz, valamint egyéb anyagokhoz, amelyek a vezetés tudomása szerint a (egyszerűsített) éves beszámoló elkészítése szempontjából relevánsak,</w:t>
      </w:r>
    </w:p>
    <w:p>
      <w:pPr>
        <w:pStyle w:val="Normal"/>
        <w:numPr>
          <w:ilvl w:val="3"/>
          <w:numId w:val="3"/>
        </w:numPr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zokat a további információkat, amelyeket a könyvvizsgáló a könyvvizsgálat céljára a vezetéstől kérhet, és 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korlátlan hozzáférést azokhoz a személyekhez a gazdálkodó egységnél, akiktől a könyvvizsgáló megállapítása szerint szükséges, hogy könyvvizsgálati bizonyítékot szerezzen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Társaság minden szükséges információt hozzáférhetővé tesz a Könyvvizsgáló számára, legkésőbb a gazdasági események teljesítését követő 15. napon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Társaság az éves zárlati információnyújtási kötelezettségének úgy tesz eleget, hogy az információ-hordozó dokumentumokat a felek által meghatározott időben, az (egyszerűsített) éves beszámoló könyvvizsgálatára alkalmas formában és tartalommal bocsátja rendelkezésre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Mindkét fél bizalmasan kezeli a megbízás során tudomására jutott bármely információt. A Könyvvizsgáló köteles a gazdasági társaság ügyeivel kapcsolatos üzleti titkot megőrizni a megbízás időtartama alatt és a megbízás megszűnését követően egyarán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Társaság vezetői és alkalmazottai a Könyvvizsgáló felkérésére a mellékletben csatolt teljességi nyilatkozatnak megfelelő minimális tartalommal megerősítik, hogy a megbízás időtartama alatt írásban, illetve szóban közölt információk teljes körűek. A Társaság által nyújtott információk megerősítése a könyvvizsgálati munka során ismételt megerősítést és pontosítást igényelhetnek a mellékletben megadott teljességi nyilatkozat kiegészítésével, vagy egyéb nyilatkozat megtételével, melyet a Társaság vezetése a könyvvizsgáló felkérésére köteles megtenn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>Az információnyújtás hibás teljesítésének polgári jogi következményei a Társaságot terhelik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Könyvvizsgáló a Magyar Könyvvizsgálói Kamara által magyar Nemzeti Könyvvizsgálati és Minőségellenőrzési Standardokként befogadott az IFAC által kiadott, magyar nyelvre lefordított és a kamara honlapján közzétett Nemzetközi Könyvvizsgálati Standardok és a magyar Nemzeti Könyvvizsgálati Standardban meghatározott további követelmények szerint teljesíti megbízását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könyvvizsgáló a feladatát a számviteli törvényben meghatározott független könyvvizsgálói jelentés átadásával teljesíti az eredetben elkészített éves beszámoló valamennyi példányához eredetben, továbbá elektronikus okiratként a beszámoló elektronikus közzétételéhez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>A könyvvizsgálói feladat teljesítése a megelőző pontokban leírtakon felül magában foglalj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Polgári Törvénykönyvről szóló 2013. évi V. törvényben (továbbiakban: Ptk.)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cégnyilvántartásról, a bírósági cégeljárásról és végelszámolásról szóló törvényben (2006. évi V. tv.)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számviteli törvényben (2000. évi C. tv.)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</w:t>
      </w:r>
      <w:r>
        <w:rPr>
          <w:rFonts w:cs="Times New Roman" w:ascii="Times New Roman" w:hAnsi="Times New Roman"/>
          <w:iCs/>
          <w:sz w:val="18"/>
          <w:szCs w:val="18"/>
          <w:lang w:val="hu-HU"/>
        </w:rPr>
        <w:t>pénzmosás és a terrorizmus finanszírozása megelőzéséről és megakadályozásáról szóló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 törvényben (</w:t>
      </w:r>
      <w:r>
        <w:rPr>
          <w:rFonts w:cs="Times New Roman" w:ascii="Times New Roman" w:hAnsi="Times New Roman"/>
          <w:iCs/>
          <w:sz w:val="18"/>
          <w:szCs w:val="18"/>
          <w:lang w:val="hu-HU"/>
        </w:rPr>
        <w:t>2007. évi CXXXVI. tv., továbbiakban Pmt.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)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Magyar Könyvvizsgálói Kamaráról, a könyvvizsgálói tevékenységről, és a közfelügyeletről szóló törvényben (2007. évi LXXV. tv.), továbbá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vonatkozó ágazati törvényekben a könyvvizsgálókra előírt kötelezettségek folyamatos teljesítését i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Ptk. értelmében a Könyvvizsgáló feladata, hogy a könyvvizsgálatot szabályszerűen elvégezze, és ennek alapján független könyvvizsgálói jelentésben foglaljon állást arról, hogy a Társaság (egyszerűsített) éves beszámolója megfelel-e a jogszabályoknak és megbízható, valós képet ad-e a társaság vagyoni, pénzügyi és jövedelmi helyzetéről, működésének gazdasági eredményeiről.</w:t>
      </w:r>
      <w:r>
        <w:rPr>
          <w:i/>
          <w:sz w:val="22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A </w:t>
      </w:r>
      <w:r>
        <w:rPr>
          <w:rFonts w:cs="Times New Roman" w:ascii="Times New Roman" w:hAnsi="Times New Roman"/>
          <w:sz w:val="18"/>
          <w:szCs w:val="18"/>
          <w:lang w:val="hu-HU" w:bidi="ne-NP"/>
        </w:rPr>
        <w:t>j</w:t>
      </w:r>
      <w:r>
        <w:rPr>
          <w:rFonts w:cs="Times New Roman" w:ascii="Times New Roman" w:hAnsi="Times New Roman"/>
          <w:sz w:val="18"/>
          <w:szCs w:val="18"/>
          <w:lang w:val="hu-HU"/>
        </w:rPr>
        <w:t>elen szerződés céljainak elérése érdekében a Könyvvizsgáló a következőket teszi vizsgálat tárgyává:</w:t>
      </w:r>
    </w:p>
    <w:p>
      <w:pPr>
        <w:pStyle w:val="Header"/>
        <w:ind w:left="1120" w:hanging="560"/>
        <w:jc w:val="both"/>
        <w:rPr>
          <w:rFonts w:ascii="Times New Roman" w:hAnsi="Times New Roman" w:cs="Times New Roman"/>
          <w:iCs/>
          <w:sz w:val="18"/>
          <w:szCs w:val="18"/>
          <w:lang w:val="hu-HU"/>
        </w:rPr>
      </w:pPr>
      <w:r>
        <w:rPr>
          <w:rFonts w:cs="Times New Roman" w:ascii="Times New Roman" w:hAnsi="Times New Roman"/>
          <w:iCs/>
          <w:sz w:val="18"/>
          <w:szCs w:val="18"/>
          <w:lang w:val="hu-HU"/>
        </w:rPr>
        <w:t>(a)</w:t>
        <w:tab/>
        <w:t>a számviteli nyilvántartások megfelelősége</w:t>
      </w:r>
    </w:p>
    <w:p>
      <w:pPr>
        <w:pStyle w:val="Header"/>
        <w:ind w:left="1120" w:hanging="560"/>
        <w:jc w:val="both"/>
        <w:rPr/>
      </w:pPr>
      <w:r>
        <w:rPr>
          <w:rFonts w:cs="Times New Roman" w:ascii="Times New Roman" w:hAnsi="Times New Roman"/>
          <w:iCs/>
          <w:sz w:val="18"/>
          <w:szCs w:val="18"/>
          <w:lang w:val="hu-HU"/>
        </w:rPr>
        <w:t>(b)</w:t>
        <w:tab/>
        <w:t>összhang a Társaság éves beszámolója és számviteli nyilvántartásai között</w:t>
      </w:r>
    </w:p>
    <w:p>
      <w:pPr>
        <w:pStyle w:val="Header"/>
        <w:ind w:left="1120" w:hanging="560"/>
        <w:jc w:val="both"/>
        <w:rPr/>
      </w:pPr>
      <w:r>
        <w:rPr>
          <w:rFonts w:cs="Times New Roman" w:ascii="Times New Roman" w:hAnsi="Times New Roman"/>
          <w:iCs/>
          <w:sz w:val="18"/>
          <w:szCs w:val="18"/>
          <w:lang w:val="hu-HU"/>
        </w:rPr>
        <w:t>(c)</w:t>
        <w:tab/>
        <w:t>az éves beszámoló megfelelése a hatályos jogszabályi előírásoknak és számviteli alapelveknek, valamint</w:t>
      </w:r>
    </w:p>
    <w:p>
      <w:pPr>
        <w:pStyle w:val="Header"/>
        <w:ind w:left="1120" w:hanging="560"/>
        <w:jc w:val="both"/>
        <w:rPr/>
      </w:pPr>
      <w:r>
        <w:rPr>
          <w:rFonts w:cs="Times New Roman" w:ascii="Times New Roman" w:hAnsi="Times New Roman"/>
          <w:iCs/>
          <w:sz w:val="18"/>
          <w:szCs w:val="18"/>
          <w:lang w:val="hu-HU"/>
        </w:rPr>
        <w:t>(d)</w:t>
        <w:tab/>
        <w:t>a Könyvvizsgáló által a könyvvizsgálat elvégzéséhez szükségesnek vélt információk és magyarázatok megadása</w:t>
      </w:r>
    </w:p>
    <w:p>
      <w:pPr>
        <w:pStyle w:val="Header"/>
        <w:ind w:left="1120" w:hanging="560"/>
        <w:jc w:val="both"/>
        <w:rPr>
          <w:rFonts w:ascii="Times New Roman" w:hAnsi="Times New Roman" w:cs="Times New Roman"/>
          <w:iCs/>
          <w:sz w:val="18"/>
          <w:szCs w:val="18"/>
          <w:lang w:val="hu-HU"/>
        </w:rPr>
      </w:pPr>
      <w:r>
        <w:rPr>
          <w:rFonts w:cs="Times New Roman" w:ascii="Times New Roman" w:hAnsi="Times New Roman"/>
          <w:iCs/>
          <w:sz w:val="18"/>
          <w:szCs w:val="18"/>
          <w:lang w:val="hu-HU"/>
        </w:rPr>
        <w:t>(e)</w:t>
        <w:tab/>
        <w:t>a Társaság belső szabályozottság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könyvvizsgálat céljának eléréséhez a Könyvvizsgáló rendszeresen áttekinti a Társaság lényeges dokumentumait, a gazdasági események hatásait. A rendelkezésre állás különösen a beszámoló összeállításkor kiemelt jelentőségű, amelyre a Könyvvizsgáló az esetleges szabadságolás, más megbízások elvállalása során figyelmet fordít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szabálytalanságok megelőzésének és feltárásának felelőssége a Társaság vezetését terheli. A Könyvvizsgáló úgy tervezi meg a könyvvizsgálatot, hogy az valószínűsíthetően feltárja a közzétételre kerülő éves beszámolóban az esetleges szabálytalanságokból eredő lényeges hibákat, de a könyvvizsgálat fő célja nem a szabálytalanságok és a hibák teljes felderítése, hanem az, hogy megfelelő alapot nyújtson a közzétételre kerülő éves beszámolóról adott könyvvizsgálói jelentéshez. A Könyvvizsgáló által kibocsátott könyvvizsgálói vélemény (záradék) nem minősül arra vonatkozó könyvvizsgálói nyilatkozatnak, hogy a közzétételre kerülő éves beszámoló mentes minden hibától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>Az adóbevallások elkészítéséért és leadásáért a Társaság felel. A Könyvvizsgáló az éves beszámoló könyvvizsgálata részeként tételesen nem tekinti át az adók kiszámítását és az adóbevallásokat. Mindkét fél elismeri, hogy a magyar adóhatóság jogosult az összes adóbevallást hatósági revízió alá vonni és a magyar számviteli törvénnyel összhangban elkészített éves beszámoló könyvvizsgálói jelentése nem nyújt biztosítékot arra, hogy a Társaság által benyújtott éves beszámolót és adóbevallásokat az adóhatóság elfogadj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>A Társaság tudomásul veszi, hogy a független könyvvizsgálói jelentés részére átadott példányai nem választhatók külön a hozzájuk kapcsolódó éves beszámolótól, továbbá az abban foglaltak a teljes beszámolótól függetlenül nem használhatók fel. Ha a Társaság a független könyvvizsgálói jelentést bármely egyéb módon kívánja felhasználni - pl. az éves beszámolótól függetlenül -, ahhoz a Könyvvizsgáló előzetes írásbeli beleegyezése szüksége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 w:bidi="ne-NP"/>
        </w:rPr>
        <w:t>A Könyvvizsgáló nem nyújthat a gazdasági társaság részére olyan szolgáltatást, amely a jelen szerződés szerinti közérdekvédelmi feladata tárgyilagos és független módon történő ellátását veszélyeztethet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 w:bidi="ne-NP"/>
        </w:rPr>
        <w:t>Ha a Társaságnál felügyelő-bizottság működik, a bizottság kezdeményezheti a Könyvvizsgálónak a bizottság ülésén történő meghallgatását. A Könyvvizsgáló is kérheti, hogy a felügyelő-bizottság az általa javasolt ügyet tűzze napirendjére, illetve, hogy a felügyelő-bizottság ülésén tanácskozási joggal részt vehessen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 w:bidi="ne-NP"/>
        </w:rPr>
        <w:t>A Könyvvizsgálót a Társaság legfőbb szervének a Társaság számviteli törvény szerinti beszámolóját tárgyaló ülésére meg kell hívni. A Könyvvizsgáló az ülésen köteles részt venn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 w:bidi="ne-NP"/>
        </w:rPr>
        <w:t>Ha a Könyvvizsgáló megállapítja, illetve egyébként tudomást szerez arról, hogy a Társaság vagyonának jelentős csökkenése várható, illetve olyan tényt észlel, amely a vezető tisztségviselők, vagy a felügyelő-bizottság tagjainak törvényben meghatározott felelősségét vonja maga után, köteles a gazdasági társaság legfőbb szervének összehívását kezdeményezni. Ha a legfőbb szerv ülésének összehívására az elvárható legrövidebb határidőben nem kerül sor, illetve a jogszabályok által megkívánt döntéseket nem hozza meg, a Könyvvizsgáló erről a társaság törvényességi felügyeletét ellátó cégbíróságot értesít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Könyvvizsgáló társaság a szolgáltatásról számlát állít ki, legkésőbb a fizetési esedékességet megelőző 8 napig. Késedelmes fizetés esetén a Társaság a jegybanki alapkamat kétszeresének megfelelő mértékű késedelmi kamatot köteles megfizetni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Könyvvizsgáló társaság teljesítésének elismerését jelenti, ha a benyújtott számlát a Társaság kifizette, vagy fizetésre rendelkezésre álló határidőn belül a Társaság írásban nem emelt kifogást és nem kérte a Könyvvizsgáló társaságot a számlájának helyesbítésér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könyvvizsgálat céljának eléréséhez szükséges külső szakértő költsége (pl.: ingatlan értékelése, speciális eszközök, befektetések értékelése, piaci érték meghatározása, bonyolult jogi ügyletek tartalmi megítélése) nem része a könyvvizsgálati díjnak, annak megtérítése és az információk határidőre történő biztosítása a Társaságot terhelik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u w:val="single"/>
          <w:lang w:val="hu-HU"/>
        </w:rPr>
        <w:t>Egyéb rendelkezések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z (egyszerűsített) éves beszámolót és a könyvvizsgálói jelentést magyar nyelven kell kibocsátani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Társaság szavatolja, hogy a szerződés tárgyára vonatkozóan a jelen szerződés érvényességének időtartama alatt más könyvvizsgálóval nem áll szerződéses jogviszonyban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iCs/>
          <w:sz w:val="18"/>
          <w:szCs w:val="18"/>
          <w:lang w:val="hu-HU"/>
        </w:rPr>
        <w:t>A pénzmosás és a terrorizmus finanszírozása megelőzéséről és megakadályozásáról szóló 2007. évi CXXXVI. törvény (továbbiakban: Pmt.) 7-12. §-ai a könyvvizsgálók számára ügyfél-átvilágítási kötelezettséget írnak elő. Ennek alapján a jelen szerződéskötéskor a megbízó ügyfél, valamint annak képviselője (a jelen szerződést aláíró személyek, valamint a kapcsolattartók) és a tényleges tulajdonos azonosításra kerülnek. A Pmt. 10. § (3) bekezdése alapján a megbízó ügyfél a szerződéses kapcsolat fennállása alatt köteles 5 munkanapon belül a megbízott könyvvizsgálót értesíteni, ha az ügyfél-átvilágítás során rögzített adatokban (akár a megbízó ügyfél, akár az azonosított képviselő, akár a tényleges tulajdonos vonatkozásában) változás következne be. Az azonosítás során felveendő adatokat a megbízó ügyfél a mellékelt adatlap kitöltésével és az adatokat tartalmazó okiratok bemutatásával, és/vagy ahhoz való hozzájárulás megadásával adja meg, hogy a rögzítendő adatokat tartalmazó okiratokról a könyvvizsgáló másolatot készítsen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Könyvvizsgáló társaság és a Könyvvizsgáló megbízása a Társaság legfőbb szervének döntése alapján visszahívással, a jelen szerződésben szereplő időtartam lejártával, törvényben szabályozott kizáró ok beálltával, illetve a Könyvvizsgáló társaság részéről történő rendes,- vagy rendkívüli felmondással szűnik meg. </w:t>
      </w:r>
      <w:r>
        <w:rPr>
          <w:rFonts w:cs="Mangal" w:ascii="Times New Roman" w:hAnsi="Times New Roman"/>
          <w:sz w:val="18"/>
          <w:szCs w:val="18"/>
          <w:lang w:val="hu-HU" w:bidi="ne-NP"/>
        </w:rPr>
        <w:t>A könyvvizsgáló visszahívására nem adhatnak alapot a független könyvvizsgálói jelentésben tett megállapítások vagy a társaság számviteli törvény szerinti beszámolójához kapcsolódó könyvvizsgálói záradék megadásának az elutasítás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>A szerződés lejáratát megelőző felmondás esetén a felek hat hónap felmondási határidőt határoznak meg. Amennyiben a szerződés felmondása valamely tárgyévre vonatkozó könyvvizsgálói jelentés elkészítését megelőzően történik, akkor a Könyvvizsgáló a tárgyévre könyvvizsgálói jelentést nem készí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Társaság súlyos szerződésszegése esetén a Könyvvizsgáló társaság rendkívüli felmondása azonnali hatályú is lehet. Súlyos szerződésszegést jelent különösen, ha a szerződés tárgyától eltérő feladat elvégzését feltételként, vagy irreális jelentéstételi határidőt kíván a társaság meghatározni, ha a társaság vezetése a beszámoló készítésével kapcsolatos felelősségét nem ismeri el, ha a Könyvvizsgáló munkáját jelentős mértékben korlátozzák (szerződések, információk hozzáférésének, megismerésének korlátozása), a könyvvizsgálatról kiállított számla kifizetése 30 napot meghaladó késedelmet szenved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Könyvvizsgáló társaság súlyos szerződésszegése esetén a Társaság rendkívüli felmondása is lehet azonnali hatályú. Súlyos szerződésszegést jelent különösen, amennyiben a Könyvvizsgáló nem tesz eleget a számviteli törvényben meghatározott könyvvizsgálat elvégzésének, ha nem a szerződésben meghatározott standardok szerint végzi tevékenységét, nem őrzi meg a társaság üzleti titkait, ha nem kezdeményezi a társaság legfőbb szervének összehívását a törvényben előírt esetekbe, továbbá a szerződés szerinti rendelkezésre állási kötelezettségét elmulasztj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szerződés Társaság általi rendes felmondása esetén az éves díjazásból a felmondás időszakára arányos része illeti meg a Könyvvizsgáló társaságot, a felmondás időpontjától számított 8 napon belül. Amennyiben a Társaság rendkívüli felmondással szünteti meg a szerződést, a Könyvvizsgáló társaság a felmondás időpontját követően díjazásra nem tarthat igény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szerződés érvényessége alatt a felek kölcsönösen együttműködnek, a szerződésben meghatározott jogok és kötelezettségek terén keletkezett nézeteltéréseiket előzetesen egyeztetéssel, mindkét fél jogos érdekének figyelembevételével törekednek rendezni, jogorvoslatot csak az egyeztetések eredménytelensége esetén kérnek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Társaság felel a Könyvvizsgáló társaság és a személyében eljáró Könyvvizsgáló cégjogi nyilvántartásba vételéért, majd a jogviszony megszűnésekor annak törléséér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szerződést aláíró felek kijelentik, aláírásukkal igazolják, hogy a szerződés tartalmát megismerték, annak feltételeit megtárgyalták, ez alatt mindkét félnek módja volt a megbízás jellegének fenntartása, a vonatkozó szabályozók figyelembe vétele mellett és a másik fél jogos igényének mérlegelésével a szerződés tartalmi változtatásra i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>A jelen szerződésben nem szereplő feltételekre a szerződés időtartama alatt hatályban lévő Polgári Törvénykönyvben, valamint a Magyar Könyvvizsgálói Kamaráról, a könyvvizsgálói tevékenységről, és a közfelügyeletről szóló törvényben (2007. évi LXXV. tv.), foglaltak irányadók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szerződés szoros mellékletét képezik: 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Elfogadó nyilatkozat,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>Teljességi nyilatkozat tervezet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zonosító adatlap című dokumentumok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 w:eastAsia="en-US"/>
        </w:rPr>
        <w:t>Kelt: XXX. xxxx XX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521" w:hRule="atLeast"/>
        </w:trPr>
        <w:tc>
          <w:tcPr>
            <w:tcW w:w="4606" w:type="dxa"/>
            <w:tcBorders/>
          </w:tcPr>
          <w:p>
            <w:pPr>
              <w:pStyle w:val="Sender"/>
              <w:snapToGrid w:val="false"/>
              <w:ind w:right="57" w:hanging="0"/>
              <w:jc w:val="center"/>
              <w:rPr>
                <w:i w:val="false"/>
                <w:i w:val="false"/>
                <w:sz w:val="18"/>
                <w:szCs w:val="18"/>
                <w:lang w:val="hu-HU"/>
              </w:rPr>
            </w:pPr>
            <w:r>
              <w:rPr>
                <w:i w:val="false"/>
                <w:sz w:val="18"/>
                <w:szCs w:val="18"/>
                <w:lang w:val="hu-HU"/>
              </w:rPr>
            </w:r>
          </w:p>
        </w:tc>
        <w:tc>
          <w:tcPr>
            <w:tcW w:w="4606" w:type="dxa"/>
            <w:tcBorders/>
          </w:tcPr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  <w:lang w:val="hu-HU"/>
              </w:rPr>
            </w:pPr>
            <w:r>
              <w:rPr>
                <w:i w:val="false"/>
                <w:sz w:val="18"/>
                <w:szCs w:val="18"/>
                <w:lang w:val="hu-HU" w:eastAsia="en-US"/>
              </w:rPr>
              <w:t>.</w:t>
            </w:r>
          </w:p>
        </w:tc>
      </w:tr>
    </w:tbl>
    <w:p>
      <w:pPr>
        <w:pStyle w:val="Normal"/>
        <w:ind w:left="560" w:hanging="56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  <w:lang w:val="hu-HU"/>
              </w:rPr>
            </w:pPr>
            <w:r>
              <w:rPr>
                <w:b w:val="false"/>
                <w:i w:val="false"/>
                <w:sz w:val="18"/>
                <w:szCs w:val="18"/>
                <w:lang w:val="hu-HU"/>
              </w:rPr>
              <w:t>…………………………</w:t>
            </w:r>
          </w:p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  <w:lang w:val="hu-HU"/>
              </w:rPr>
            </w:pPr>
            <w:r>
              <w:rPr>
                <w:b w:val="false"/>
                <w:i w:val="false"/>
                <w:sz w:val="18"/>
                <w:szCs w:val="18"/>
                <w:lang w:val="hu-HU"/>
              </w:rPr>
            </w:r>
          </w:p>
        </w:tc>
        <w:tc>
          <w:tcPr>
            <w:tcW w:w="4606" w:type="dxa"/>
            <w:tcBorders/>
          </w:tcPr>
          <w:p>
            <w:pPr>
              <w:pStyle w:val="Sender"/>
              <w:ind w:right="57" w:hanging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  <w:lang w:val="hu-HU"/>
              </w:rPr>
              <w:t>……………………………</w:t>
            </w:r>
            <w:r>
              <w:rPr>
                <w:b w:val="false"/>
                <w:i w:val="false"/>
                <w:sz w:val="18"/>
                <w:szCs w:val="18"/>
                <w:lang w:val="hu-HU"/>
              </w:rPr>
              <w:t>.……………</w:t>
            </w:r>
          </w:p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  <w:lang w:val="hu-HU"/>
              </w:rPr>
            </w:pPr>
            <w:r>
              <w:rPr>
                <w:b w:val="false"/>
                <w:i w:val="false"/>
                <w:sz w:val="18"/>
                <w:szCs w:val="18"/>
                <w:lang w:val="hu-HU"/>
              </w:rPr>
            </w:r>
          </w:p>
        </w:tc>
      </w:tr>
    </w:tbl>
    <w:p>
      <w:pPr>
        <w:pStyle w:val="Normal"/>
        <w:ind w:left="560" w:hanging="56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 w:bidi="ar-SA"/>
              </w:rPr>
              <w:t>1. tanú neve: 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 w:bidi="ar-SA"/>
              </w:rPr>
              <w:t>címe: 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 w:bidi="ar-S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 w:bidi="ar-S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 w:bidi="ar-SA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 w:bidi="ar-SA"/>
              </w:rPr>
              <w:t>aláírása:……………………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 w:bidi="ar-SA"/>
              </w:rPr>
              <w:t>2. tanú neve: ………………………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 w:bidi="ar-SA"/>
              </w:rPr>
              <w:t>címe: ………………………………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 w:bidi="ar-S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 w:bidi="ar-S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 w:bidi="ar-SA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 w:bidi="ar-SA"/>
              </w:rPr>
              <w:t>aláírása:………………………………………</w:t>
            </w:r>
          </w:p>
        </w:tc>
      </w:tr>
    </w:tbl>
    <w:p>
      <w:pPr>
        <w:pStyle w:val="Normal"/>
        <w:ind w:left="560" w:hanging="56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sectPr>
      <w:headerReference w:type="default" r:id="rId2"/>
      <w:type w:val="nextPage"/>
      <w:pgSz w:w="11906" w:h="16838"/>
      <w:pgMar w:left="1418" w:right="1418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 Roman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9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4"/>
        </w:tabs>
        <w:ind w:left="924" w:hanging="56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NumberedParagraphCharCharChar">
    <w:name w:val="Numbered Paragraph Char Char Char"/>
    <w:qFormat/>
    <w:rPr>
      <w:kern w:val="2"/>
      <w:sz w:val="24"/>
      <w:szCs w:val="24"/>
      <w:lang w:val="en-US" w:bidi="he-IL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cs="Times New Roman"/>
      <w:b/>
      <w:bCs/>
      <w:sz w:val="28"/>
      <w:szCs w:val="28"/>
    </w:rPr>
  </w:style>
  <w:style w:type="character" w:styleId="Cmsor5Char">
    <w:name w:val="Címsor 5 Char"/>
    <w:qFormat/>
    <w:rPr>
      <w:rFonts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cs="Times New Roman"/>
      <w:b/>
      <w:bCs/>
    </w:rPr>
  </w:style>
  <w:style w:type="character" w:styleId="Cmsor7Char">
    <w:name w:val="Címsor 7 Char"/>
    <w:qFormat/>
    <w:rPr>
      <w:rFonts w:cs="Times New Roman"/>
      <w:sz w:val="24"/>
      <w:szCs w:val="24"/>
    </w:rPr>
  </w:style>
  <w:style w:type="character" w:styleId="Cmsor8Char">
    <w:name w:val="Címsor 8 Char"/>
    <w:qFormat/>
    <w:rPr>
      <w:rFonts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Times New Roman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Cambria" w:hAnsi="Cambria" w:eastAsia="Times New Roman" w:cs="Cambria"/>
      <w:b/>
      <w:i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 w:bidi="en-US"/>
    </w:rPr>
  </w:style>
  <w:style w:type="character" w:styleId="LlbChar">
    <w:name w:val="Élőláb Char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560" w:hanging="560"/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Times New Roman" w:hAnsi="Times New Roman" w:cs="Times New Roman"/>
      <w:b/>
      <w:i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NumberedParagraphCharChar">
    <w:name w:val="Numbered Paragraph Char Char"/>
    <w:basedOn w:val="Normal"/>
    <w:qFormat/>
    <w:pPr>
      <w:widowControl w:val="false"/>
      <w:tabs>
        <w:tab w:val="clear" w:pos="708"/>
        <w:tab w:val="right" w:pos="312" w:leader="none"/>
        <w:tab w:val="left" w:pos="480" w:leader="none"/>
      </w:tabs>
      <w:overflowPunct w:val="false"/>
      <w:autoSpaceDE w:val="false"/>
      <w:spacing w:lineRule="exact" w:line="280" w:before="120" w:after="0"/>
      <w:ind w:left="480" w:hanging="480"/>
      <w:jc w:val="both"/>
      <w:textAlignment w:val="baseline"/>
    </w:pPr>
    <w:rPr>
      <w:kern w:val="2"/>
      <w:lang w:bidi="he-IL"/>
    </w:rPr>
  </w:style>
  <w:style w:type="paragraph" w:styleId="NumberedParagraphISA400">
    <w:name w:val="Numbered Paragraph ISA 400"/>
    <w:basedOn w:val="Normal"/>
    <w:qFormat/>
    <w:pPr>
      <w:tabs>
        <w:tab w:val="clear" w:pos="708"/>
        <w:tab w:val="right" w:pos="312" w:leader="none"/>
        <w:tab w:val="left" w:pos="480" w:leader="none"/>
      </w:tabs>
      <w:spacing w:lineRule="exact" w:line="280"/>
      <w:ind w:left="480" w:hanging="480"/>
      <w:jc w:val="both"/>
    </w:pPr>
    <w:rPr>
      <w:rFonts w:ascii="Times New Roman" w:hAnsi="Times New Roman" w:eastAsia="MS Mincho;ＭＳ 明朝" w:cs="Times New Roman"/>
      <w:kern w:val="2"/>
      <w:sz w:val="24"/>
      <w:szCs w:val="24"/>
      <w:lang w:bidi="he-IL"/>
    </w:rPr>
  </w:style>
  <w:style w:type="paragraph" w:styleId="Kpalrs">
    <w:name w:val="Képaláírás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  <w:lang w:val="en-US" w:bidi="ar-SA"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umberedParagraph">
    <w:name w:val="Numbered Paragraph"/>
    <w:basedOn w:val="Normal"/>
    <w:qFormat/>
    <w:pPr>
      <w:tabs>
        <w:tab w:val="clear" w:pos="708"/>
        <w:tab w:val="right" w:pos="312" w:leader="none"/>
        <w:tab w:val="left" w:pos="480" w:leader="none"/>
      </w:tabs>
      <w:spacing w:lineRule="exact" w:line="280"/>
      <w:ind w:left="480" w:hanging="480"/>
      <w:jc w:val="both"/>
    </w:pPr>
    <w:rPr>
      <w:rFonts w:ascii="Times New Roman" w:hAnsi="Times New Roman" w:cs="Times New Roman"/>
      <w:kern w:val="2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18:00Z</dcterms:created>
  <dc:creator>Nyirati Ferenc</dc:creator>
  <dc:description>v.1.14.2004.0.1#2014-08-28</dc:description>
  <cp:keywords/>
  <dc:language>en-US</dc:language>
  <cp:lastModifiedBy>Nyirati Ferenc</cp:lastModifiedBy>
  <cp:lastPrinted>2012-07-27T12:13:00Z</cp:lastPrinted>
  <dcterms:modified xsi:type="dcterms:W3CDTF">2014-08-12T09:38:00Z</dcterms:modified>
  <cp:revision>6</cp:revision>
  <dc:subject/>
  <dc:title>Megbízási szerződés</dc:title>
</cp:coreProperties>
</file>