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  <w:t>Képzési nyilatkozat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Tárgy: A pénzmosás és a terrorizmus finanszírozása megelőzéséről és megakadályozásáról szóló 2007. évi CXXXVI. törvény (Pmt.)-ben meghatározott Speciális képzés lefolytatása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Időpont: …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Helyszín: 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Részvevők: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 xml:space="preserve">kijelölt személy, könyvvizsgáló: 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>könyvvizsgáló asszisztens: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ind w:left="720" w:right="-57" w:hanging="360"/>
        <w:jc w:val="both"/>
        <w:outlineLvl w:val="0"/>
        <w:rPr>
          <w:b/>
          <w:b/>
        </w:rPr>
      </w:pPr>
      <w:r>
        <w:rPr>
          <w:b/>
        </w:rPr>
        <w:t>Ismertetett témakörö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a pénzmosásra és a terrorizmus finanszírozására vonatkozó jogszabályi rendelkezések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Cs/>
          <w:iCs/>
        </w:rPr>
        <w:t>belső szabályzat a pénzmosás és a terrorizmus finanszírozásának megakadályozásáról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a pénzmosást vagy a terrorizmus finanszírozását lehetővé tevő, illetőleg megvalósító gazdasági események felismerése, 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pénzmosásra vagy a terrorizmus finanszírozására utaló adat, tény, körülmény felmerülése esetén követendő eljárás.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>a pénzmosás és terrorizmus finanszírozásának definíciójára, az azonosítás és bejelentés belső eljárási rendjére, a pénzmosásra, vagy a terrorizmus finanszírozására utaló események tipológiája,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teljes körű, a változásokat kiemelő képzé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  <w:bCs/>
          <w:iCs/>
        </w:rPr>
        <w:t>Kikérdezés eredménye: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képzésen résztvevők az ismertetett témaköröket megértették, elsajátították.</w:t>
      </w:r>
    </w:p>
    <w:p>
      <w:pPr>
        <w:pStyle w:val="Listaszerbekezds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 assziszt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 assziszte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</w:t>
            </w:r>
            <w:r>
              <w:rPr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ijelölt személy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nyvvizsgáló/Társaság</w:t>
    </w:r>
  </w:p>
  <w:p>
    <w:pPr>
      <w:pStyle w:val="Header"/>
      <w:rPr/>
    </w:pPr>
    <w:r>
      <w:rPr/>
      <w:t>Cí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5:00Z</dcterms:created>
  <dc:creator>feri</dc:creator>
  <dc:description>v.1.15.3007.0.0#2015-10-09</dc:description>
  <cp:keywords/>
  <dc:language>en-US</dc:language>
  <cp:lastModifiedBy>Zsigmond Gábor</cp:lastModifiedBy>
  <dcterms:modified xsi:type="dcterms:W3CDTF">2014-07-01T09:42:00Z</dcterms:modified>
  <cp:revision>4</cp:revision>
  <dc:subject/>
  <dc:title/>
</cp:coreProperties>
</file>