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BÁLYZAT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gyéni, asszisztensek nélkül dolgozó könyvvizsgálók minőségellenőrzési feladatairól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tályos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év, …………….. hó, … nap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Könyvvizsgáló aláírás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>3</w:t>
      </w:r>
    </w:p>
    <w:p>
      <w:pPr>
        <w:pStyle w:val="Szvegtrzs3"/>
        <w:rPr>
          <w:bCs w:val="false"/>
          <w:sz w:val="22"/>
        </w:rPr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>3</w:t>
      </w:r>
    </w:p>
    <w:p>
      <w:pPr>
        <w:pStyle w:val="Normal"/>
        <w:ind w:left="720" w:hanging="72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. 5. A minőségellenőrzés szintjei</w:t>
        <w:tab/>
        <w:tab/>
        <w:tab/>
        <w:tab/>
        <w:tab/>
        <w:tab/>
        <w:tab/>
        <w:tab/>
        <w:t>3</w:t>
      </w:r>
    </w:p>
    <w:p>
      <w:pPr>
        <w:pStyle w:val="Heading6"/>
        <w:ind w:left="0" w:hanging="0"/>
        <w:rPr/>
      </w:pPr>
      <w:r>
        <w:rPr>
          <w:b w:val="false"/>
          <w:sz w:val="22"/>
        </w:rPr>
        <w:t>2.     A minőségellenőrzés hatóköre, résztvevői, rögzítése.</w:t>
        <w:tab/>
        <w:tab/>
        <w:tab/>
        <w:tab/>
        <w:tab/>
        <w:t>4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>4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 Minőségellenőrzéssel kapcsolatos szabályozási követelmények</w:t>
        <w:tab/>
        <w:tab/>
        <w:tab/>
        <w:tab/>
        <w:t>4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. Etikai és függetlenségi követelmények 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 Ügyfelek és konkrét könyvvizsgálati megbízások elfogadása és megtartása</w:t>
        <w:tab/>
        <w:tab/>
        <w:tab/>
        <w:t>6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color w:val="000000"/>
          <w:sz w:val="22"/>
        </w:rPr>
        <w:t xml:space="preserve">4. A megbízás végrehajtásával kapcsolatos minőségi követelmények </w:t>
        <w:tab/>
        <w:tab/>
        <w:tab/>
        <w:t xml:space="preserve">            6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5. Konzultációk, külső szakértők kijelölése, eltérő vélemények kezelése                             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6. A megbízásokhoz kapcsolódó minőségellenőrzés</w:t>
        <w:tab/>
        <w:tab/>
        <w:tab/>
        <w:tab/>
        <w:tab/>
        <w:tab/>
        <w:t>8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7. Dokumentálás</w:t>
        <w:tab/>
        <w:tab/>
        <w:tab/>
        <w:tab/>
        <w:tab/>
        <w:tab/>
        <w:t xml:space="preserve">                                               9</w:t>
      </w:r>
    </w:p>
    <w:p>
      <w:pPr>
        <w:pStyle w:val="Normal"/>
        <w:rPr>
          <w:bCs/>
          <w:sz w:val="22"/>
        </w:rPr>
      </w:pPr>
      <w:r>
        <w:rPr>
          <w:iCs/>
          <w:sz w:val="22"/>
        </w:rPr>
        <w:t>8</w:t>
      </w:r>
      <w:r>
        <w:rPr>
          <w:b/>
          <w:i/>
          <w:iCs/>
          <w:sz w:val="22"/>
        </w:rPr>
        <w:t xml:space="preserve">. </w:t>
      </w:r>
      <w:r>
        <w:rPr>
          <w:bCs/>
          <w:sz w:val="22"/>
        </w:rPr>
        <w:t xml:space="preserve">A könyvvizsgálói munka megfelelő minőségének figyelemmel kísérése a gyakorlatban          </w:t>
      </w:r>
      <w:r>
        <w:rPr>
          <w:iCs/>
          <w:sz w:val="22"/>
        </w:rPr>
        <w:t>1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</w:rPr>
        <w:t>III: Hatálybalépés időpontja</w:t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  <w:lang w:eastAsia="en-US"/>
        </w:rPr>
      </w:pPr>
      <w:r>
        <w:rPr>
          <w:b/>
          <w:color w:val="000000"/>
          <w:sz w:val="22"/>
          <w:u w:val="single"/>
          <w:lang w:eastAsia="en-US"/>
        </w:rPr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2"/>
        <w:jc w:val="both"/>
        <w:rPr>
          <w:color w:val="000000"/>
          <w:sz w:val="22"/>
          <w:u w:val="none"/>
          <w:lang w:eastAsia="en-US"/>
        </w:rPr>
      </w:pPr>
      <w:r>
        <w:rPr>
          <w:color w:val="000000"/>
          <w:sz w:val="22"/>
          <w:u w:val="none"/>
          <w:lang w:eastAsia="en-US"/>
        </w:rPr>
      </w:r>
    </w:p>
    <w:p>
      <w:pPr>
        <w:pStyle w:val="Szvegtrzs2"/>
        <w:jc w:val="both"/>
        <w:rPr>
          <w:i/>
          <w:i/>
          <w:u w:val="none"/>
        </w:rPr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Szvegtrzs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llenőrző lista a megbízás elfogadásához/megtartásához</w:t>
      </w:r>
    </w:p>
    <w:p>
      <w:pPr>
        <w:pStyle w:val="Szvegtrzs2"/>
        <w:ind w:left="2124" w:hanging="2124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</w:rPr>
        <w:t>2. sz. melléklet:</w:t>
        <w:tab/>
        <w:t>A függetlenségre, összeférhetetlenségre vonatkozó nyilatkozatok</w:t>
        <w:tab/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3. sz. melléklet:</w:t>
        <w:tab/>
        <w:t>Külső konzultáció szükségességének felmérése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4. sz. melléklet: </w:t>
        <w:tab/>
        <w:t xml:space="preserve">Megbízáshoz kapcsolódó minőségvizsgáló felkérésének szükségessége 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5. sz. melléklet: </w:t>
        <w:tab/>
        <w:t>Az elvégzett munka áttekintési listája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6.sz. melléklet:</w:t>
        <w:tab/>
        <w:tab/>
        <w:t>Megállapítások összegzése, jelentés típusának meghatározása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</w:r>
    </w:p>
    <w:p>
      <w:pPr>
        <w:pStyle w:val="TextBody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 A minőség-ellenőrzés célja, alapfogalma, tartalma, szintjei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ellő bizonyosságot ad arról, hogy a könyvvizsgáló és a könyvvizsgálatban résztvevők megfelelnek a szakmai standardoknak, valamint a szabályozási és jogi követelményeknek, továbbá arról, hogy a könyvvizsgáló által kibocsátott könyvvizsgálói jelentés megfelelő az adott körülmények között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iránymutatásul szolgál a konkrét feladatokhoz kapcsolódó minőségi előírások betar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- az 1. témaszámú „Minőségellenőrzés a pénzügyi kimutatások könyvvizsgálatával és átvilágításával, valamint az egyéb bizonyosságot nyújtó és kapcsolódó szolgáltatási megbízások végrehajtásával foglalkozó társaságok esetében” című Nemzetközi Minőségellenőrzési Standard, valamint az </w:t>
      </w:r>
    </w:p>
    <w:p>
      <w:pPr>
        <w:pStyle w:val="Normal"/>
        <w:jc w:val="both"/>
        <w:rPr/>
      </w:pPr>
      <w:r>
        <w:rPr>
          <w:sz w:val="22"/>
        </w:rPr>
        <w:t>- 220. témaszámú „A pénzügyi kimutatások könyvvizsgálatának minősége” című Nemzetközi Minőségellenőrzési Standa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A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-ellenőrzési előírások során definiált lényeges fogalmak megtalálhatók az 1.3. pontban hivatkozott standardokban. A standardokban nem szereplő, de az ajánlásban és a minőségellenőrzési eljárás során alkalmazott kérdőívekben használt további fogalmak: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hoz kapcsolódó megbízás teljesítésével összefüggésben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- közérdeklődésre számot tartó gazdálkodó </w:t>
      </w:r>
      <w:r>
        <w:rPr>
          <w:color w:val="000000"/>
          <w:sz w:val="22"/>
        </w:rPr>
        <w:t>– az a gazdálkodó, amelynek átruházható értékpapírjait az Európai Gazdasági Térség valamely államának szabályozott piacán kereskedésre befogadták,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2"/>
        </w:rPr>
        <w:t>valamint minden olyan, az előbbi kategóriába nem tartozó gazdálkodó, amelyet jogszabály közérdeklődésre számot tartónak minősít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2"/>
        </w:rPr>
        <w:t>-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„</w:t>
      </w:r>
      <w:r>
        <w:rPr>
          <w:b/>
          <w:i/>
          <w:sz w:val="22"/>
        </w:rPr>
        <w:t>szakmai előírások”</w:t>
      </w:r>
      <w:r>
        <w:rPr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</w:rPr>
        <w:t>-„munkapapírok”</w:t>
      </w:r>
      <w:r>
        <w:rPr>
          <w:sz w:val="22"/>
        </w:rPr>
        <w:t xml:space="preserve"> – a megbízás végrehajtásának dokumentációja, az elvégzett munka, az elért eredmények és a gyakorló könyvvizsgáló által levont következtetések nyilvántartás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könyvvizsgáló a megbízás teljesítését követően, a könyvvizsgálói vélemény kiadása előtt áttekinti az elvégzett munká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dokolt esetben a megbízás teljesítését a megbízáshoz kapcsolódó vizsgálattal szükséges kontrolláltatni (felkért külső szakértő által végzett minőségvizsgálat)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vizsgálat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A megbízáshoz kapcsolódó minőségvizsgálati eljárásokat dokumentálni kell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könyvvizsgálatban a könyvvizsgálón kívül más résztvevő munkatárs(ak)nak  is meg kell ismerni a minőségbiztosítási követelményeket, illetve azokat a célkitűzéseket, amelyek ezekkel elérhetők. Tudatosítani szükséges a felelősséget a minőségért és elvárás, hogy a közreműködő megfeleljen a minőségi követelményeknek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 alkalmazása, az eljárási rend betartása minden résztvevő kötelessége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 xml:space="preserve">1) minőségellenőrzéssel kapcsolatos szabályozási követelmények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) etikai és függetlenségi követelmények betartása 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a megbízás végrehajtásával kapcsolatos minőségi követelmények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5) konzultációk, külső szakértők kijelölése, eltérő vélemények kezelése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6) a megbízásokhoz kapcsolódó minőségellenőrzés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>7) dokumentálás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 xml:space="preserve">8) a könyvvizsgálói munka megfelelő minőségének figyelemmel kísérése a gyakorlatban           </w:t>
      </w:r>
    </w:p>
    <w:p>
      <w:pPr>
        <w:pStyle w:val="Heading8"/>
        <w:rPr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i w:val="false"/>
          <w:iCs w:val="false"/>
          <w:color w:val="000000"/>
          <w:sz w:val="2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Minőségellenőrzéssel kapcsolatos szabályozás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at minőségének biztosítása elengedhetetlen a megbízások végrehajtása során: olyan munkát kell végezni, ami teljes egészében megfelel a szakmai standardoknak, a szabályozási és jogi követelményeknek, s amelynek eredményeként csak a megfelel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vetelményeknek való megfelelés érdekében a könyvvizsgáló elkészíti a belső minőségellenőrzés feladatait tartalmazó saját minőségellenőrzési szabályzatát. A szabályzat elkészítése során figyelembe kell vennie működésének jellemzőit, az esetleges speciális minősítések meglétét, az ilyen megbízások vállalását. Megfogalmazásra kerülnek benne a minőség-ellenőrzés során elérendő célok, továbbá a cél elérése érdekében szükséges tennivalók. Tartalmazza a szabályzat az alkalmazott minőségbiztosítási eljárásokat, tételesen felsorolja a közreműködő szakértők számára  az alábbi etikai követelményeket, úgy mint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tisztesség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tárgyilagosság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szakmai szakértelem és megfelelő gondosság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titoktartás 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ivatáshoz méltó magatartás,</w:t>
      </w:r>
    </w:p>
    <w:p>
      <w:pPr>
        <w:pStyle w:val="Normal"/>
        <w:jc w:val="both"/>
        <w:rPr/>
      </w:pPr>
      <w:r>
        <w:rPr>
          <w:sz w:val="22"/>
        </w:rPr>
        <w:t>és az ezeket veszélyeztető körülményeket, kapcsolatokat és a veszély kiküszöbölése érdekében követendő eljár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ban a könyvvizsgálónak rendelkeznie kell a megbízás elfogadásához és a munka elvégzéséhez szükséges követelmények, feltételek ellenőrzésének módjáról, a követendő eljárásról,  annak érdekében, hogy  a könyvvizsgáló a standardoknak megfelelő munkát végezhessen, és a megfelelő jelentést bocsáthass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nnyiben a feladat elvégzéséhez számítógépes programot vagy saját munkapapírokat, ellenőrző listákat alkalmaz, a szabályzatban ezek is bemutatásra kerülnek. Az ellenőrző listák a szabályzat mellékleteit kell hogy képezzé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kalmazott dokumentációs rendszernek ki kell terjednie a könyvvizsgálói munka valamennyi szakaszára, úgy m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egbízás elfogad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megbízó megismerés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ockázatok felmérés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önyvvizsgálati munka megtervezés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jelentős területek meghatározása, a munkaprogram összeállít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lvégzett munka dokumentál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nyvvizsgálati munka dokumentumainak áttekintés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övetkeztetések levon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vélemény kialakít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jelentés megfogalmaz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ban a könyvvizsgálónak megfelelően meg kell határoznia a konzultációkat és a minőségellenőrzést érintően az erőforrásokhoz való hozzáférés mérlegelési szempontjait, valamint  indokolt esetben a végrehajtandó eljárásokat. Rendelkeznie kell a munka figyelemmel kísérésének módjáról, annak dokumentá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űködés részeként – amennyiben a tevékenységét hálózat tagjaként végzi – kitér az ebből adódó feladatokra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Etikai és függetlenség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a Magyar Könyvvizsgálói Kamara (MKVK) Etikai Szabályzatának tisztességre, tárgyilagosságra, szakmai szakértelemre és megfelelő gondosságra, titoktartásra és hivatáshoz méltó magatartásra vonatkozó, előírt követelményei szerint járna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megbízás elvállalása előtt ellenőrizni kell, hogy a könyvvizsgáló és a felkérendő közreműködő személyek megfelelnek-e a megbízás teljesítéséhez szükséges szabályozási és jogi követelményeknek: rendelkezik-e a könyvvizsgáló aktív kamarai tagsággal, a megbízás jellegének megfelelő minősítéssel, kellő szakmai tapasztalattal, valamint tud-e elegendő időt fordítani a megbízás megfelelő minőségben történő végrehajtásár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üggetlenségi kritériumokat a Magyar Könyvvizsgálói Kamaráról, a könyvvizsgálói tevékenységről, valamint a könyvvizsgálói közfelügyeletről szóló 2007. évi LXXV. törvény, valamint az MKVK Etikai Szabályzata határozza meg. Az összeférhetetlenségi kritériumokra ugyancsak az Etikai Szabályzatban rögzítettek az irányadó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ónak kerülni kell minden olyan helyzetet, amely alkalmas lehet függetlensége veszélyeztetésére. Belső szabályzatában meghatározásra kerülnek mindazok a szolgáltatások, amely nyújtása esetén az adott ügyfélre vonatkozó függetlenségi és összeférhetetlenségi követelmények betartása megkérdőjelezhető lehet, és amelyeket ennek elkerülése érdekében nem nyújtha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üggetlenségi követelményeknek való megfelelésről az igénybevett külső szakértőnek, minőségellenőrnek is nyilatkoznia kell. Ezen túlmenően, haladéktalanul értesítenie kell a könyvvizsgálót (társaságot) a függetlenség vagy összeférhetetlenség követelményében bekövezett változásról, vagy annak veszélyeztetésére vonatkozó új körülményr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követelményeknek való megfelelést a megbízás megtartása esetében legalább évente ismételten meg kell erősíteni. A függetlenség megsértését ki nem küszöbölhető esetekben a megbízás felmondása az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nősítéssel vállalt megbízások esetében alkalmazni kell a közérdeklődésnek kitett gazdálkodó egységek, valamint a jogszabályban foglalt egyéb megbízók könyvvizsgálatánál alkalmazandó rotációs eljárást. A belső szabályzat azt is tartalmazza, ha a könyvvizsgáló nem rendelkezik minősítéssel, és ennek megfelelően nem vállal ilyen megbízásokat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pacing w:val="22"/>
          <w:sz w:val="22"/>
          <w:szCs w:val="22"/>
        </w:rPr>
      </w:pPr>
      <w:r>
        <w:rPr>
          <w:bCs/>
          <w:sz w:val="22"/>
          <w:szCs w:val="22"/>
        </w:rPr>
        <w:t>A könyvvizsgáló, külső szakértő és felkért minőségvizsgáló  f</w:t>
      </w:r>
      <w:r>
        <w:rPr>
          <w:sz w:val="22"/>
        </w:rPr>
        <w:t xml:space="preserve">üggetlenségre és összeférhetetlenségre vonatkozó nyilatkozataihoz a mintát a </w:t>
      </w:r>
      <w:r>
        <w:rPr>
          <w:b/>
          <w:sz w:val="22"/>
        </w:rPr>
        <w:t>2. számú melléklet</w:t>
      </w:r>
      <w:r>
        <w:rPr>
          <w:sz w:val="22"/>
        </w:rPr>
        <w:t xml:space="preserve"> tartalmazza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pacing w:val="22"/>
          <w:sz w:val="22"/>
          <w:szCs w:val="22"/>
        </w:rPr>
      </w:pPr>
      <w:r>
        <w:rPr>
          <w:b/>
          <w:bCs/>
          <w:i/>
          <w:iCs/>
          <w:spacing w:val="22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elfogadása előtt egyedi értékelést kell végezni az adott ügyfélre vonatkozó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ügyfelek és megbízások konkrét elfogadásakor és megtartásakor a könyvvizsgáló mérlegeli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z adott megbízáshoz tartozó feltételek meglétét mind a könyvvizsgáló, mind a közreműködő személyek tekintetében (megfelelő képességek, szakmai ismereteket, a megbízás végrehajtásához és a minőségellenőrzéshez szükséges személyi, anyagi, határidőbeli feltételek teljesülése, a releváns etikai, függetlenségi követelményeknek való megfelelés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j ügyfél elfogadása előtt az előző könyvvizsgálóval való kapcsolat felvétel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fél elfogadására és megtartására vonatkozó információk ügyfelenként dokumentálandók,  a döntéseket megelőző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elfogadásakor vagy megtartásakor mérlegelendő, hogy felmerülhet-e az ügyfélkörében valamely tényleges vagy vélt érdekellentét, indokolt esetben dönteni kell a megbízás eluta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tól való visszalépésre, vagy az ügyfélkapcsolat megszakítására vonatkozó jelentős döntések alapjául szolgáló információkat a könyvvizsgáló dokumentá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utasításról, visszalépésről szóló döntést írásban juttatja el az illetékeseknek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/>
      </w:pPr>
      <w:r>
        <w:rPr>
          <w:sz w:val="22"/>
        </w:rPr>
        <w:t>Az</w:t>
      </w:r>
      <w:r>
        <w:rPr>
          <w:i/>
          <w:iCs/>
          <w:sz w:val="22"/>
        </w:rPr>
        <w:t xml:space="preserve"> </w:t>
      </w:r>
      <w:r>
        <w:rPr>
          <w:sz w:val="22"/>
        </w:rPr>
        <w:t>Ügyfelek értékelésére és konkrét könyvvizsgálati megbízások elfogadására, megtartására vonatkozó információkat ellenőrző lista, valamint a külső konzultáció szükségességének felmérésére szolgáló kérdéssor segíti</w:t>
      </w:r>
      <w:r>
        <w:rPr>
          <w:b/>
          <w:bCs/>
          <w:sz w:val="22"/>
        </w:rPr>
        <w:t xml:space="preserve"> (1. sz. melléklet, 3. sz. melléklet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iCs w:val="false"/>
        </w:rPr>
        <w:t xml:space="preserve">4. </w:t>
      </w:r>
      <w:r>
        <w:rPr>
          <w:b/>
          <w:bCs/>
          <w:i w:val="false"/>
          <w:color w:val="000000"/>
        </w:rPr>
        <w:t>A megbízás végrehajtásával kapcsolatos minőségi követelmények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egbízás elfogadása előtt minden esetben mérlegelni kell, hogy a könyvvizsgáló rendelkezik mindazon képességekkel, és kompetenciával, valamint azzal az etikai alapelvek melletti elkötelezettséggel, amelyek szükségesek a szakmai standardok, valamint a szabályozási jogi követelmények szerint a megbízások végrehajtásához, továbbá ahhoz, hogy a körülményeknek megfelelő jelentéseket bocsásson k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hhez rendelkezik a megfelelő időbeni és anyagi feltételekkel, részt vesz a jogszabályok és az MKVK által előírt kötelező szakmai oktatásokon, minősítésének megfelelő irányú szakmai továbbképzéseken. 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Tagja a szakmai szervezeteknek, tevékenységével segíti munkájukat, figyelemmel kíséri a szakmai fejlődést biztosító szakirodalm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telező és előírt továbbképzéseken túl, külső, folyamatos és önálló szakmai képzésekben aktualizálja, fejleszti felkészültségét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 standardoknak megfelelő könyvvizsgálati munka elősegítése érdekében a belső minőségellenőrzési szabályzatban meghatározott számítógépes program és/vagy munkapapírok, ellenőrző listák kerülnek alkalmazásra. A szabályzatban meghatározott eljárásokat aktualizálni kell, a standardoknak való megfelelés érdekében következetesen kell alkalmazni őket. A végrehajtott munka áttekintése, a jól dokumentált formában kell, hogy rendelkezésre álljon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Ennek érdekében minden esetben meg kell győződni arról, hogy a könyvvizsgáló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minden, a munkaprogramban kijelölt eljárást elvégzett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z elvégzett munkát és a kapott eredményeket megfelelően dokumentálta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minden lényeges könyvvizsgálati tényezőt tisztázott, és figyelembe vett a következtetéseiben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 munkát a standardoknak és a jogi követelményeknek megfelelően végezte el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elvégezte a szükséges szakmai konzultációt, és a véleménye kialakításakor figyelembe vette annak következtetéseit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 megszerzett bizonyítékok elegendőek és megfelelőek a vélemény alátámasztásához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 kialakított következtetések összhangban vannak az elvégzett munka eredményével, és alátámasztják a könyvvizsgálói véleményt.</w:t>
      </w:r>
    </w:p>
    <w:p>
      <w:pPr>
        <w:pStyle w:val="Normal"/>
        <w:ind w:left="106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könyvvizsgálat során elvégzett valamennyi munkára kiterjedő áttekintési lista,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5. számú melléklet)</w:t>
      </w:r>
    </w:p>
    <w:p>
      <w:pPr>
        <w:pStyle w:val="Normal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b/>
          <w:color w:val="000000"/>
          <w:sz w:val="22"/>
        </w:rPr>
        <w:t>5.  Konzultációk, külső szakértők kijelölése, eltérő vélemények kezelése</w:t>
      </w:r>
    </w:p>
    <w:p>
      <w:pPr>
        <w:pStyle w:val="Normal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 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Minden megbízás megfelelő minőségben történő elvégzése során konzultációt kell folytatni azokkal a külső szakemberekkel, akik megfelelő speciális szaktudással rendelkeznek (másik könyvvizsgáló, pénzügyi szakember, informatikus, műszaki szakértő, stb…) A könyvvizsgáló a megbízása megfelelő minőségben történő végrehajtása érdekében igénybe vehet olyan külső szakembereket, akik rendelkeznek hasonló jellegű és bonyolultságú megbízások speciális ismeretével, vannak ilyen irányú tapasztalataik, és ismerik a szakmai standardok, jogi és szabályozási követelményeket.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A tervezés során minden egyes megbízásnál szükséges annak felmérése, hogy indokolt-e külső szakértőkkel történő konzultáció. A felmérést és annak következtetéseit dokumentálni kell. A könyvvizsgálati munka során felmerülő vitatott kérdés, szakmai bizonytalanság esetén a könyvvizsgáló köteles a külső konzultáció igénybevételét ismételten mérlegelni, annak következtetéseit könyvvizsgálati dokumentációjában megjeleníteni.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A konzultáció mérlegelése mindenképpen indokolt az alábbi esetekben: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magas kockázattal járó megállapítások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újonnan bevezetésre kerülő szabályok, értelmezési aggályok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speciális számviteli, üzletági ismereteket megkövetelő területek, speciális igények, előírások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megfelelő mélységű szakmai tapasztalatok hiánya egyes területeken (konszolidálás, IFRS, US GAAP, informati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</w:rPr>
        <w:t>A konzultáció igénybe vétele, a szakértő felkérése előtt mindenképpen mérlegelni kell, hogy az adott személy rendelkezik-e a megbízás ellátásához szükséges szakmai és speciális ismeretekkel, gyakorlati tapasztalatokkal. Fontos, hogy a konzultáció igénybe vételére a megfelelő időben kerüljön sor, annak érdekében, hogy az eltérő vélemények tisztázása a jelentés kiadása előtt megtörténhessen. A konzultáció megtörténtét, az annak során szerzett információkat, az azokból levont következtetéseket megfelelően dokumentálni kell, beleértve azoknak a könyvvizsgálói jelentésben való hasznosításá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6. A megbízásokhoz kapcsolódó minőségellenőrzé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, meghatározott megbízásoknál a megbízásban egyébként részt nem vevő, a megbízáshoz kapcsolódó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megbízáshoz kapcsolódó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egbízáshoz kapcsolódó áttekintés a következő megbízásoknál szükséges elsősorban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, 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tőzsdén jegyzettek, vagy beszámolói közérdeklődésnek kitettek,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speciális szakértelmet igénylő, vagy jelentős számviteli becslést tartalmazó megbízások végrehajtásakor,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könyvvizsgáló szükségesnek ítéli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egbízáshoz kapcsolódó minőségvizsgáló feladata a könyvvizsgálati kockázat minimalizálása érdekében a könyvvizsgálati vélemény kiadását megelőzően áttekinteni a munkapapírokat, a kockázatbecsléssel összevetve felülvizsgálni a vizsgálati eljárások körét, ellenőrizni a vizsgálati eljárások eredményei alapján levont lényeges következtetéseket, azok helyességét. A minőségvizsgáló feladatának elvégzését dokumentálja, véleményeltérésé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egbízáshoz kapcsolódó minőségvizsgálat a könyvvizsgálati jelentés kiadását meg kell, hogy előzz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egbízáshoz kapcsolódó áttekintésre kijelölt megbízásokról a könyvvizsgáló, vagy a minőségvizsgálatot kijelölő dönt. A megbízáshoz kapcsolódó minőségvizsgáló kijelölése a megbízás elfogadásakor történik, egyeztetve a megbízóval. Fontos kritérium a minőségvizsgáló feladatra való alkalmassága, megfelelő képzettsége, jártassága, tapasztalata az adott megbízással érintett területeke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egbízáshoz kapcsolódó független minőségvizsgáló objektivitását biztosítja, hogy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a megbízáshoz kapcsolódó minőségvizsgáló nem hoz döntéseket;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megbízáshoz kapcsolódó minőségvizsgálóra nem vonatkoznak egyéb olyan szempontok, amelyek veszélyeztetnék a minőségvizsgáló objektivitását.</w:t>
      </w:r>
    </w:p>
    <w:p>
      <w:pPr>
        <w:pStyle w:val="TextBodyIndent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Megbízáshoz kapcsolódó 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egbízáshoz kapcsolódó áttekintés dokumentálásakor a minőségvizsgáló nyilatkozik arról, hogy az áttekintés alapján megállapítható-e, hogy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 levonták-e a következtetéseket, és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i döntések és a következtetések megfelelőek-e?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ind w:left="283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megbízáshoz kapcsolódó minőségvizsgáló felkérésének szükségességéhez szükséges kérdéslistát a </w:t>
      </w:r>
      <w:r>
        <w:rPr>
          <w:b/>
          <w:bCs/>
          <w:sz w:val="22"/>
          <w:szCs w:val="22"/>
        </w:rPr>
        <w:t xml:space="preserve">4. számú melléklet </w:t>
      </w:r>
      <w:r>
        <w:rPr>
          <w:bCs/>
          <w:sz w:val="22"/>
          <w:szCs w:val="22"/>
        </w:rPr>
        <w:t>tartalmazza</w:t>
      </w:r>
    </w:p>
    <w:p>
      <w:pPr>
        <w:pStyle w:val="Normal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7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nak olyan szabályokat, eljárásokat kell kidolgoznia, amelyek megfelelő dokumentációt írnak elő a minőségellenőrzési rendszer egyes elemei működésének bizonyítására. A szabályoknak ki kell terjedniük a könyvvizsgálati munka valamennyi szakaszár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ati munka szakaszai: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 elfogadása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ó megismerése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ckázatok felmérése,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ati munka megtervezése,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jelentős területek meghatározása,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unkaprogram összeállítása,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elvégzett munka dokumentálása,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elvégzett munka dokumentumainak áttekintése,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övetkeztetések levonása,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vélemény kialakítása, valamint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jelentés megfogalmazása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abályzat tartalmazza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dokumentálás módját, és az alkalmazott munkapapírok körét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dosszié tartalmának véglegesítésére rendelkezésre álló időt (figyelembe véve a könyvvizsgáló működési körülményeit)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adatbiztonságra és a dossziék bizalmas kezelésére vonatkozó előírásokat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 jellegének megfelelő dokumentáció megőrzési módot és annak időtartamá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A könyvvizsgálati munka dokumentációjának része – amennyiben arra sor került -, az adott megbízással kapcsolatban végzett kamarai és/vagy felkért minőségvizsgáló vizsgálatának iratanyaga is. </w:t>
      </w: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abályzat melléklete tartalmazza az alábbi dokumentum mintákat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z ügyfél értékelésére és a könyvvizsgálat körülményeire vonatkozó felmérés a megbízás elfogadása előtt (1.sz. melléklet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ségre, összeférhetetlenségre vonatkozó nyilatkozatok a könyvvizsgáló és egyéb közreműködők (külső szakértő, felkért minőségellenőr) tekintetében (2.sz. melléklet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onzultáció szükségességének felmérése, továbbá a konzultációs partnerrel szemben támasztott kritériumok meghatározása (3.sz. melléklet)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nnak felmérése, hogy szükséges-e a megbízáshoz kapcsolóan minőségvizsgálót felkérni, továbbá a minőségvizsgálóval szemben támasztott kritériumok meghatározása (4.sz. melléklet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at során elvégzett valamennyi munkára kiterjedő áttekintési lista (5.sz. melléklet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i vélemény megalapozására szolgáló dokumentumokban szereplő megállapítások  összegzése, valamint a jelentés típusának meghatározása (6.sz. melléklet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  <w:t>8. A könyvvizsgálói munka megfelelő minőségének figyelemmel kísérése a gyakorlatban</w:t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önyvvizsgálónak (könyvvizsgáló cégnek) rögzíteni kell a monitoringra vonatkozó szabályokat is a megfelelő működés alátámasztása érdekében. A monitoring kiterjed annak folyamatos ellenőrzésére, hogy a könyvvizsgáló betartja-e a minőségellenőrzési rendszer előírásait a gyakorlatban. Amennyiben hiányosságot észlel a könyvvizsgálói munka minőségében, haladéktalanul intézkednie kell.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nnek érdekében elengedhetetlen: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numPr>
          <w:ilvl w:val="0"/>
          <w:numId w:val="1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önyvvizsgálati munka minőségének folyamatos figyelemmel való kísérése,</w:t>
      </w:r>
    </w:p>
    <w:p>
      <w:pPr>
        <w:pStyle w:val="Szvegtrzs2"/>
        <w:numPr>
          <w:ilvl w:val="0"/>
          <w:numId w:val="1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zakmai standardok és a jogi követelmények betartásának ellenőrzése,</w:t>
      </w:r>
    </w:p>
    <w:p>
      <w:pPr>
        <w:pStyle w:val="Szvegtrzs2"/>
        <w:numPr>
          <w:ilvl w:val="0"/>
          <w:numId w:val="1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minőségellenőrzési rendszer megfelelőségének és gyakorlatban való alkalmazásának folyamatos ellenőrzése, szükség esetén kiigazítása,</w:t>
      </w:r>
    </w:p>
    <w:p>
      <w:pPr>
        <w:pStyle w:val="Szvegtrzs2"/>
        <w:numPr>
          <w:ilvl w:val="0"/>
          <w:numId w:val="11"/>
        </w:numPr>
        <w:jc w:val="both"/>
        <w:rPr/>
      </w:pPr>
      <w:r>
        <w:rPr>
          <w:b w:val="false"/>
          <w:sz w:val="22"/>
          <w:u w:val="none"/>
        </w:rPr>
        <w:t>a környezetből kapott visszajelzések értékelése,</w:t>
      </w:r>
    </w:p>
    <w:p>
      <w:pPr>
        <w:pStyle w:val="Szvegtrzs2"/>
        <w:numPr>
          <w:ilvl w:val="0"/>
          <w:numId w:val="11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zükséges intézkedések haladéktalan megtétele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hhoz, hogy biztosítsuk a könyvvizsgálati munka megfelelő minőségben való elvégzését (a megfelelő könyvvizsgálói jelentés kibocsátását).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II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könyvvizsgáló/társaság az elfogadott és jelen szabályzatban rögzített minőségellenőrzési rendszert 2015. szeptember 0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15. szeptember 01-én, vagy utána kezdődő üzleti évekre vonatkozó megbízások esetében a könyvvizsgáló/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könyvvizsgáló/társaság döntése alapján a szabályzat egésze, vagy egyes részei alkalmazhatók a hatálybalépés időpontjában  folyamatban lévő könyvvizsgálati megbízások esetében.) 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Könyvvizsgáló társaság neve:</w:t>
    </w:r>
  </w:p>
  <w:p>
    <w:pPr>
      <w:pStyle w:val="Header"/>
      <w:rPr>
        <w:b/>
        <w:b/>
        <w:i/>
        <w:i/>
      </w:rPr>
    </w:pPr>
    <w:r>
      <w:rPr>
        <w:b/>
        <w:i/>
      </w:rPr>
      <w:t>Címe: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color w:val="000000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0:00Z</dcterms:created>
  <dc:creator/>
  <dc:description>v.1.16.3031.0.0#2016-10-15</dc:description>
  <cp:keywords/>
  <dc:language>en-US</dc:language>
  <cp:lastModifiedBy/>
  <dcterms:modified xsi:type="dcterms:W3CDTF">2016-09-26T11:50:00Z</dcterms:modified>
  <cp:revision>2</cp:revision>
  <dc:subject/>
  <dc:title/>
</cp:coreProperties>
</file>