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BÁLYZAT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a 2-5 fő aláíró könyvvizsgálót foglalkoztató könyvvizsgáló társaságok minőségellenőrzési elveiről és eljárásairól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tályos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év, …………….. hó, … nap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Ügyvezető aláírás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RTALOMJEGYZÉ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 xml:space="preserve"> 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Szvegtrzs3"/>
        <w:rPr/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 xml:space="preserve"> 3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>
          <w:bCs/>
          <w:sz w:val="22"/>
        </w:rPr>
        <w:t>1. 5. A minőségellenőrzés szintjei:</w:t>
        <w:tab/>
        <w:tab/>
        <w:tab/>
        <w:tab/>
        <w:tab/>
        <w:tab/>
        <w:tab/>
        <w:tab/>
        <w:t xml:space="preserve"> 4</w:t>
      </w:r>
    </w:p>
    <w:p>
      <w:pPr>
        <w:pStyle w:val="Heading6"/>
        <w:ind w:left="0" w:hanging="0"/>
        <w:rPr/>
      </w:pPr>
      <w:r>
        <w:rPr>
          <w:b w:val="false"/>
          <w:sz w:val="22"/>
        </w:rPr>
        <w:t>2.     A minőségellenőrzés hatóköre, résztvevői, rögzítése.</w:t>
        <w:tab/>
        <w:tab/>
        <w:tab/>
        <w:tab/>
        <w:tab/>
        <w:t xml:space="preserve">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 Minőségellenőrzéssel kapcsolatos szabályozási követelmények</w:t>
        <w:tab/>
        <w:tab/>
        <w:tab/>
        <w:tab/>
        <w:t xml:space="preserve"> 5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. Etikai és függetlenségi követelmények </w:t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 Ügyfelek és konkrét könyvvizsgálati megbízások elfogadása és megtartása</w:t>
        <w:tab/>
        <w:tab/>
        <w:tab/>
        <w:t xml:space="preserve"> 7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color w:val="000000"/>
          <w:sz w:val="22"/>
        </w:rPr>
        <w:t xml:space="preserve">4. A megbízás végrehajtásával kapcsolatos minőségi követelmények </w:t>
        <w:tab/>
        <w:tab/>
        <w:tab/>
        <w:t xml:space="preserve">              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5. Konzultációk, külső szakértők kijelölése, eltérő vélemények kezelése                                         9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6. A megbízásokhoz kapcsolódó minőségvizsgálat</w:t>
        <w:tab/>
        <w:tab/>
        <w:tab/>
        <w:tab/>
        <w:tab/>
        <w:t xml:space="preserve">            10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7. Dokumentálás</w:t>
        <w:tab/>
        <w:tab/>
        <w:tab/>
        <w:tab/>
        <w:tab/>
        <w:tab/>
        <w:t xml:space="preserve">                                                   11</w:t>
      </w:r>
    </w:p>
    <w:p>
      <w:pPr>
        <w:pStyle w:val="Normal"/>
        <w:rPr>
          <w:bCs/>
          <w:sz w:val="22"/>
        </w:rPr>
      </w:pPr>
      <w:r>
        <w:rPr>
          <w:iCs/>
          <w:sz w:val="22"/>
        </w:rPr>
        <w:t>8</w:t>
      </w:r>
      <w:r>
        <w:rPr>
          <w:b/>
          <w:i/>
          <w:iCs/>
          <w:sz w:val="22"/>
        </w:rPr>
        <w:t xml:space="preserve">. </w:t>
      </w:r>
      <w:r>
        <w:rPr>
          <w:bCs/>
          <w:sz w:val="22"/>
        </w:rPr>
        <w:t xml:space="preserve">A könyvvizsgálói munka megfelelő minőségének figyelemmel kísérése a gyakorlatban           </w:t>
      </w:r>
      <w:r>
        <w:rPr>
          <w:iCs/>
          <w:sz w:val="22"/>
        </w:rPr>
        <w:t>12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u w:val="single"/>
        </w:rPr>
        <w:t>III. Az egyes ügyfelek vizsgálatával összefüggő minőségellenőrzési szabályok:</w:t>
        <w:tab/>
        <w:tab/>
        <w:t>13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4"/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 xml:space="preserve">1. Felelősség a megbízások (ügyfelek) vizsgálatáért. </w:t>
        <w:tab/>
        <w:tab/>
        <w:tab/>
        <w:tab/>
        <w:tab/>
        <w:tab/>
        <w:t>14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Feladatok: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1. Az etikai és függetlenségi előírások betartása, annak ellenőrzése</w:t>
        <w:tab/>
        <w:tab/>
        <w:tab/>
        <w:t>15</w:t>
      </w:r>
    </w:p>
    <w:p>
      <w:pPr>
        <w:pStyle w:val="Heading1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2. 2. A munkacsoport kijelölése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ab/>
        <w:t>15</w:t>
      </w:r>
    </w:p>
    <w:p>
      <w:pPr>
        <w:pStyle w:val="Heading2"/>
        <w:ind w:firstLine="284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2. 3. A könyvvizsgálati</w:t>
      </w:r>
      <w:r>
        <w:rPr>
          <w:b w:val="false"/>
          <w:sz w:val="22"/>
          <w:u w:val="none"/>
        </w:rPr>
        <w:t xml:space="preserve"> munkafolyamat irányítása</w:t>
        <w:tab/>
        <w:tab/>
        <w:tab/>
        <w:tab/>
        <w:tab/>
        <w:tab/>
        <w:t>15</w:t>
      </w:r>
    </w:p>
    <w:p>
      <w:pPr>
        <w:pStyle w:val="Heading2"/>
        <w:ind w:firstLine="284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. 4. A felügyelet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284"/>
        <w:jc w:val="both"/>
        <w:rPr>
          <w:color w:val="FFFFFF"/>
          <w:sz w:val="22"/>
          <w:lang w:eastAsia="en-US"/>
        </w:rPr>
      </w:pPr>
      <w:r>
        <w:rPr>
          <w:bCs/>
          <w:sz w:val="22"/>
        </w:rPr>
        <w:t>2. 5. Áttekintés-felülvizsgálat</w:t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5. 1. Áttekintés 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2. 5. 2  Részletes</w:t>
      </w:r>
      <w:r>
        <w:rPr>
          <w:bCs/>
          <w:color w:val="000000"/>
          <w:sz w:val="22"/>
        </w:rPr>
        <w:t xml:space="preserve"> felülvizsgálat</w:t>
        <w:tab/>
        <w:tab/>
        <w:tab/>
        <w:tab/>
        <w:tab/>
        <w:tab/>
        <w:tab/>
        <w:tab/>
        <w:t>16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5. 3. Általános felülvizsgálat:</w:t>
        <w:tab/>
        <w:tab/>
        <w:tab/>
        <w:tab/>
        <w:tab/>
        <w:tab/>
        <w:tab/>
        <w:tab/>
        <w:t>16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 xml:space="preserve">2. 5. 4. </w:t>
      </w:r>
      <w:r>
        <w:rPr>
          <w:bCs/>
          <w:sz w:val="22"/>
        </w:rPr>
        <w:t>Megbízáshoz kapcsolódó független ellenőrzés</w:t>
        <w:tab/>
        <w:tab/>
        <w:tab/>
        <w:tab/>
        <w:tab/>
        <w:t>17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u w:val="single"/>
        </w:rPr>
        <w:t>IV: Hatálybalépés időpontja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>18</w:t>
      </w:r>
    </w:p>
    <w:p>
      <w:pPr>
        <w:pStyle w:val="Szvegtrzs2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Szvegtrzs2"/>
        <w:jc w:val="both"/>
        <w:rPr>
          <w:i/>
          <w:i/>
          <w:u w:val="none"/>
        </w:rPr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llenőrző lista a megbízás elfogadásához/megtartásához</w:t>
      </w:r>
    </w:p>
    <w:p>
      <w:pPr>
        <w:pStyle w:val="Szvegtrzs2"/>
        <w:ind w:left="2124" w:hanging="2124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</w:rPr>
        <w:t>2. sz. melléklet:</w:t>
        <w:tab/>
        <w:t>A függetlenségre, összeférhetetlenségre vonatkozó nyilatkozatok</w:t>
        <w:tab/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3. sz. melléklet:</w:t>
        <w:tab/>
        <w:t>Külső konzultáció szükségességének felmérése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4. sz. melléklet: </w:t>
        <w:tab/>
        <w:t xml:space="preserve">Megbízáshoz kapcsolódó minőségvizsgáló felkérésének szükségessége </w:t>
      </w:r>
    </w:p>
    <w:p>
      <w:pPr>
        <w:pStyle w:val="Szvegtrzs2"/>
        <w:jc w:val="both"/>
        <w:rPr/>
      </w:pPr>
      <w:r>
        <w:rPr>
          <w:color w:val="000000"/>
          <w:sz w:val="22"/>
          <w:szCs w:val="22"/>
          <w:u w:val="none"/>
        </w:rPr>
        <w:t xml:space="preserve">5. sz. melléklet: </w:t>
        <w:tab/>
        <w:t>Az elvégzett munka áttekintési listája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6.sz. melléklet:</w:t>
        <w:tab/>
        <w:tab/>
        <w:t>Megállapítások összegzése, jelentés típusának meghatározása</w:t>
      </w:r>
    </w:p>
    <w:p>
      <w:pPr>
        <w:pStyle w:val="Szvegtrzs2"/>
        <w:ind w:left="2124" w:hanging="2124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7.sz. melléklet:</w:t>
        <w:tab/>
        <w:t>A munkatársak által végzett munka áttekintéséről készítendő ellenőrzési és jóváhagyási dokumentum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2"/>
        <w:jc w:val="both"/>
        <w:rPr>
          <w:color w:val="000000"/>
          <w:sz w:val="22"/>
          <w:u w:val="none"/>
          <w:lang w:eastAsia="en-US"/>
        </w:rPr>
      </w:pPr>
      <w:r>
        <w:rPr>
          <w:color w:val="000000"/>
          <w:sz w:val="22"/>
          <w:u w:val="none"/>
          <w:lang w:eastAsia="en-US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kellő bizonyosságot ad arról, hogy a könyvvizsgáló, és a könyvvizsgálatban résztvevők   megfelelnek  a szakmai standardoknak, valamint a szabályozási és jogi követelményeknek, továbbá arról, hogy a könyvvizsgáló  által kibocsátott könyvvizsgálói jelentések megfelelőek az adott körülmények között;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iránymutatásul szolgál a konkrét feladatokhoz, a kapcsolódó minőségi követelmények betartása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z 1. témaszámú „Minőségellenőrzés a pénzügyi kimutatások könyvvizsgálatával és átvilágításával, valamint az egyéb bizonyosságot nyújtó és kapcsolódó szolgáltatási megbízások végrehajtásával foglalkozó társaságok esetében” című Nemzetközi Minőségellenőrzési Standard, valamint az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- 220. témaszámú „A pénzügyi kimutatások könyvvizsgálatának minősége” című Nemzetközi Minőségellenőrzési Standard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>A minőség-ellenőrzési előírások során definiált lényeges fogalmak megtalálhatók az 1.3. pontban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hivatkozott standardokban. A standardokban nem szereplő, de az ajánlásban és a minőségellenőrzési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eljárás során alkalmazott kérdőívekben használt további fogalmak: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hoz kapcsolódó megbízás teljesítésével összefüggésben. 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 közérdeklődésre számot tartó gazdálkodó”</w:t>
      </w:r>
      <w:r>
        <w:rPr>
          <w:color w:val="000000"/>
          <w:sz w:val="22"/>
        </w:rPr>
        <w:t xml:space="preserve"> – az a gazdálkodó, amelynek átruházható értékpapírjait az Európai Gazdasági Térség valamely államának szabályozott piacán kereskedésre befogadták, valamint minden olyan, az előbbi kategóriába nem tartozó gazdálkodó, amelyet jogszabály közérdeklődésre számot tartónak minősít.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 „szakmai előírások”</w:t>
      </w:r>
      <w:r>
        <w:rPr>
          <w:color w:val="000000"/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„munkapapírok”</w:t>
      </w:r>
      <w:r>
        <w:rPr>
          <w:color w:val="000000"/>
          <w:sz w:val="22"/>
        </w:rPr>
        <w:t xml:space="preserve"> – a megbízás végrehajtásának dokumentációja, az elvégzett munka, az elért eredmények és a gyakorló könyvvizsgáló által levont következtetések nyilvántartása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-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i hierarchi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unkacsoportot is érintő, munkacsoport szintű, ha az aláíró könyvvizsgálón kívül más is (asszisztensek) részt vesz a könyvvizsgálati munkában (részletes ellenőrzés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jelentést aláírók szintjén (általános ellenőrzés);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kritikus területek áttekintése, könyvvizsgálói ellenőrzés,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a minőségellenőrzési rendszeréért felelős személy által végzett ellenőrzé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dokolt estben: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üggetlen (minőség) vizsgálattal bővített (felkért külső szakértő által végzett minőségvizsgálat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Nem lehet eltekinteni a minőségellenőrzés e szintjének alkalmazásától a II. fejezet 8. pontban</w:t>
      </w:r>
      <w:r>
        <w:rPr>
          <w:i/>
          <w:color w:val="FF00FF"/>
          <w:sz w:val="22"/>
        </w:rPr>
        <w:t xml:space="preserve"> </w:t>
      </w:r>
      <w:r>
        <w:rPr>
          <w:i/>
          <w:sz w:val="22"/>
        </w:rPr>
        <w:t>meghatározott, kötelező eset(ek)ben.)</w:t>
      </w:r>
      <w:r>
        <w:rPr>
          <w:i/>
          <w:color w:val="FF00FF"/>
          <w:sz w:val="22"/>
        </w:rPr>
        <w:t xml:space="preserve"> 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ellenőrzés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A minőségellenőrzési rendszerek, politikák és eljárások kidolgozása a könyvvizsgáló társaság 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elelőssége. </w:t>
      </w:r>
      <w:r>
        <w:rPr>
          <w:color w:val="000000"/>
          <w:sz w:val="22"/>
          <w:szCs w:val="22"/>
        </w:rPr>
        <w:t xml:space="preserve">A minőségellenőrzés alkalmazása, az eljárási rend betartása minden résztvevő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kötelessége, az </w:t>
      </w:r>
      <w:r>
        <w:rPr>
          <w:color w:val="000000"/>
          <w:sz w:val="22"/>
        </w:rPr>
        <w:t xml:space="preserve">elvégzett </w:t>
      </w:r>
      <w:r>
        <w:rPr>
          <w:bCs/>
          <w:color w:val="000000"/>
          <w:sz w:val="22"/>
        </w:rPr>
        <w:t>minőségbiztosítási eljárásokat dokumentálni kell</w:t>
      </w:r>
      <w:r>
        <w:rPr>
          <w:color w:val="000000"/>
          <w:sz w:val="22"/>
        </w:rPr>
        <w:t xml:space="preserve">  A társaságnál a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minőségellenőrzési rendszer kialakításáért és fenntartásáért felelős munkatársaknak a jelen nemzetközi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minőségellenőrzési standard teljes szövegét ismerniük kell, beleértve annak alkalmazási és egyéb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magyarázó anyagait is, hogy megértsék a standard célját és megfelelően alkalmazzák követelményeit.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könyvvizsgálatban résztvevőknek – amennyiben az aláíró  könyvvizsgálókon kívül más résztvevő 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unkatársak is vannak - meg kell ismerniük a minőségbiztosítási politikákat és eljárásokat, illetve 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azokat a célkitűzéseket, amelyek ezekkel elérhetők.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udatosítani szükséges a felelősséget a minőségért, és mindenkivel szemben elvárás, hogy megfeleljen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zeknek a követelményeknek. A társaságon belüli minőségbiztosítási rendszer alkalmazása, az eljárási rend betartása minden partner és munkatárs kötelesség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A társaság elismeri a munkatársak minőségbiztosítási rendszerre vonatkozó visszajelzésének fontosságát. Ezért a társaság arra ösztönzi a munkatársakat, hogy kommunikálják véleményüket vagy aggodalmaikat mind a minőségbiztosítási rendszerre, mind az egyes megbízások ellenőrzésére vonatkozóan. Esetleges konkrét kérdések vagy körülmények felmerülése esetében a meghatározott cél elérése érdekében a társaság az ISQC1 standardban foglaltakon kívül további politikákat és eljárásokat köteles kidolgozni.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 xml:space="preserve">1) minőségellenőrzéssel kapcsolatos szabályozási követelmények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) etikai és függetlenségi követelmények betartása 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a megbízás végrehajtásával kapcsolatos minőségi követelmények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5) konzultációk, külső szakértők kijelölése, eltérő vélemények kezelése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6) a megbízásokhoz kapcsolódó minőségellenőrzés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7) dokumentálás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 xml:space="preserve">8) a könyvvizsgálói munka megfelelő minőségének figyelemmel kísérése a gyakorlatban           </w:t>
      </w:r>
    </w:p>
    <w:p>
      <w:pPr>
        <w:pStyle w:val="TextBody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Minőségellenőrzéssel kapcsolatos szabályozás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at minőségének biztosítása elengedhetetlen a megbízások végrehajtása során: olyan munkát kell végezni, ami teljes egészében megfelel a szakmai standardoknak, a szabályozási és jogi követelményeknek, s amelynek eredményeként csak a megfelel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rsaság jelen szabályzatban rögzített minőségellenőrzési elveinek és eljárásainak jóváhagyása, a működés során érvényre juttatása a társaság első számú vezetőjének (vezetőinek) felelőssége és feladata. A társaság első számú vezetője, vagy a vezetés kijelöli a minőség ellenőrzéshez tartozó operatív feladatok ellátásával megbízottat. A megbízott rendelkezik ezen felelősség felvállalásához elegendő és megfelelő tapasztalattal, képességgel, valamint a szükséges hatáskörr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vetelményeknek való megfelelés érdekében a társaság elkészíti a belső minőségellenőrzés feladatait tartalmazó saját minőségellenőrzési szabályzatát. A szabályzat elkészítése során figyelembe kell vennie működésének jellemzőit, az esetleges speciális minősítések meglétét, az ilyen megbízások vállalását. Megfogalmazásra kerülnek benne a minőség-ellenőrzés során elérendő célok, továbbá a cél elérése érdekében szükséges tennivalók. Tartalmazza a szabályzat az alkalmazott minőségbiztosítási eljárásokat, tételesen felsorolja a közreműködő szakértők számára  az alábbi etikai követelményeket, úgy mint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tisztesség,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tárgyilagosság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szakmai szakértelem és megfelelő gondosság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titoktartás 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hivatáshoz méltó magatartás,</w:t>
      </w:r>
    </w:p>
    <w:p>
      <w:pPr>
        <w:pStyle w:val="Normal"/>
        <w:jc w:val="both"/>
        <w:rPr/>
      </w:pPr>
      <w:r>
        <w:rPr>
          <w:sz w:val="22"/>
        </w:rPr>
        <w:t>és az ezeket veszélyeztető körülményeket, kapcsolatokat és a veszély kiküszöbölése érdekében követendő eljár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ban a könyvvizsgálónak rendelkeznie kell a megbízás elfogadásához és a munka elvégzéséhez szükséges követelmények, feltételek ellenőrzésének módjáról, a követendő eljárásról,  annak érdekében, hogy  a könyvvizsgáló a standardoknak megfelelő munkát végezhessen, és a megfelelő jelentést bocsáthass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nnyiben a feladat elvégzéséhez számítógépes programot vagy saját munkapapírokat, ellenőrző listákat alkalmaz, a szabályzatban ezek is bemutatásra kerülnek. Az ellenőrző listák a szabályzat mellékleteit kell hogy képezzé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kalmazott dokumentációs rendszernek ki kell terjednie a könyvvizsgálói munka valamennyi szakaszára, úgy m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egbízás elfogad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megbízó megismerés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ockázatok felmérés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önyvvizsgálati munka megtervezés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jelentős területek meghatározása, a munkaprogram összeállít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lvégzett munka dokumentál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nyvvizsgálati munka dokumentumainak áttekintés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övetkeztetések levon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vélemény kialakít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jelentés megfogalmaz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ban a könyvvizsgáló társaságnak megfelelően meg kell határoznia a konzultációkat és a minőségellenőrzést érintően az erőforrásokhoz való hozzáférés mérlegelési szempontjait, valamint  indokolt esetben a végrehajtandó eljárásokat. Rendelkeznie kell a munka figyelemmel kísérésének módjáról, annak dokumentá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társakat foglalkoztató társaság esetében gondoskodni kell arról, hogy valamennyi munkatárs megismerje a belső minőségellenőrzési szabályzatban foglaltakat. A szabályzat megismeréséről, az abban foglalt előírások betartására való elkötelezettségről készült dokumentum a szabályzat elválaszthatatlan részét kép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űködés részeként – amennyiben a tevékenységét hálózat tagjaként végzi – kitér az ebből adódó feladatokra is. 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rPr/>
      </w:pPr>
      <w:r>
        <w:rPr>
          <w:i w:val="false"/>
          <w:iCs w:val="false"/>
        </w:rPr>
        <w:t xml:space="preserve">2. Etikai és függetlenség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– a könyvvizsgálók, a munkatársak, az asszisztensek, és a munkában közreműködő szakértők - a Magyar Könyvvizsgálói Kamara (MKVK) Etikai Szabályzatának tisztességre, tárgyilagosságra, szakmai szakértelemre és megfelelő gondosságra, titoktartásra és hivatáshoz méltó magatartásra vonatkozó, előírt követelményei szerint járna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megbízás elvállalása előtt ellenőrizni kell, hogy a könyvvizsgálók, a munkatársak, az asszisztensek és a felkérendő közreműködő személyek megfelelnek-e a megbízás teljesítéséhez szükséges szabályozási és jogi követelményeknek: rendelkeznek-e a könyvvizsgálók aktív kamarai tagsággal, a megbízás jellegének megfelelő minősítéssel, kellő szakmai tapasztalattal, valamint tudnak-e elegendő időt fordítani a megbízás megfelelő minőségben történő végrehajtásár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üggetlenségi kritériumokat a Magyar Könyvvizsgálói Kamaráról, a könyvvizsgálói tevékenységről, valamint a könyvvizsgálói közfelügyeletről szóló 2007. évi LXXV. törvény, valamint az MKVK Etikai Szabályzata határozza meg. Az összeférhetetlenségi kritériumokra ugyancsak az Etikai Szabályzatban rögzítettek az irányadó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óknak és a közreműködő személyeknek kerülniük kell minden olyan helyzetet, amely alkalmas lehet függetlenségük veszélyeztetésére. A belső szabályzatban meghatározásra kerülnek mindazok a szolgáltatások, amely nyújtása esetén az adott ügyfélre vonatkozó függetlenségi és összeférhetetlenségi követelmények betartása megkérdőjelezhető lehet, és amelyek - ennek elkerülése érdekében - nem nyújthatók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üggetlenségi követelményeknek való megfelelésről a könyvvizsgálókon, munkatársakon, asszisztenseken kívül az igénybevett külső szakértőnek, minőségellenőrnek is nyilatkoznia kell. Ezen túlmenően, haladéktalanul értesíteniük kell a könyvvizsgáló társaságot a függetlenség vagy összeférhetetlenség követelményében bekövezett változásról, vagy annak veszélyeztetésére vonatkozó új körülményr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követelményeknek való megfelelést a megbízás megtartása esetében legalább évente ismételten meg kell erősíteni. Munkatársakat foglalkoztató Társaság esetén a vezetés elsődleges feladata a munkatársak f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 xml:space="preserve">a függetlenséghez és összeférhetetlenséghez tartozó kritériumok ismertetése, 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az ügyfelekre vonatkozó szükséges információk megadása, ami az ügyféllisták rendszeres évente, (félévente) történő átadásával valósul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k és a munkatársak az ügyfél listák ismeretében záros határidőn belül (két hét általában) írásban dokumentáltan nyilatkoznak arról, hogy a Társaság által ismertetett ügyfelekre vonatkozóan megfelelnek-e a függetlenségi és összeférhetetlenségi kritériumok által megszabott követelményeknek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Mind az ügyfél listák, mind a könyvvizsgálók és a munkatársak nyilatkozatai alapján a Társaság folyamatos nyilvántartást veze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>Mindenki, aki a függetlenségi követelmények hatókörében tartozik, azonnal értesíti a társaságot a függetlenség vagy összeférhetetlenség megszegésével kapcsolatosan tudomására jutott esetek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et veszélyeztető helyzetekben lévő eljárások megoldása az aláíró könyvvizsgáló feladata. Az MKVK Etikai Szabályzatában s függetlenség megsértését ki nem küszöbölhető esetekben a megbízás felmondása az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et veszélyeztető esetekre vonatkozó biztonsági intézkedések és következmények rögzítése része az e témához kapcsolt nyilvántartás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inősítéssel vállalt megbízások esetében alkalmazni kell a közérdeklődésnek kitett gazdálkodó egységek, valamint a jogszabályban foglalt egyéb megbízók könyvvizsgálatánál alkalmazandó rotációs eljárást. A belső szabályzat azt is tartalmazza, ha a könyvvizsgáló társaság könyvvizsgálói nem rendelkeznek minősítéssel, és ennek megfelelően a táérsaság nem vállal ilyen megbízáso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iCs/>
          <w:sz w:val="22"/>
        </w:rPr>
      </w:pPr>
      <w:r>
        <w:rPr>
          <w:bCs/>
          <w:sz w:val="22"/>
          <w:szCs w:val="22"/>
        </w:rPr>
        <w:t>A függetlenségre, összeférhetetlenségre vonatkozó nyilatkozatot a könyvvizsgálók, az asszisztensek és egyéb közreműködők (külső szakértő, felkért minőségvizsgáló)  tekintetében</w:t>
      </w:r>
      <w:r>
        <w:rPr>
          <w:sz w:val="22"/>
        </w:rPr>
        <w:t xml:space="preserve">  a </w:t>
      </w:r>
      <w:r>
        <w:rPr>
          <w:b/>
          <w:sz w:val="22"/>
        </w:rPr>
        <w:t>2. számú melléklet</w:t>
      </w:r>
      <w:r>
        <w:rPr>
          <w:sz w:val="22"/>
        </w:rPr>
        <w:t xml:space="preserve"> tartalmazza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nak az ügyfélkapcsolatok és konkrét megbízások elfogadására és megtartására vonatkozóan olyan politikákat és eljárásokat kell kidolgoznia, amelyek kellő bizonyosságot nyújtanak a társaság számára, hogy csak olyan ügyfeleket és megbízásokat fogad majd el vagy tart majd meg, amelyeknél a társaság képes aa megbízás végrehajtására, rendelkezik a megfelelő kompetenciákkal, idővel és erőforráso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egbízás elfogadása előtt egyedi értékelést kell végezni az adott ügyfélre vonatkozó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felek és megbízások konkrét elfogadásakor és megtartásakor a társaság mérlegeli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adott megbízáshoz tartozó feltételek meglétét mind a könyvvizsgáló, mind a közreműködő személyek tekintetében (megfelelő képességek, szakmai ismereteket, a megbízás végrehajtásához és a minőségellenőrzéshez szükséges személyi, anyagi, határidőbeli feltételek teljesülése, a releváns etikai, függetlenségi követelményeknek való megfelelés)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új ügyfél elfogadása előtt az előző könyvvizsgálóval való kapcsolat felvétel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Az ügyfél elfogadására és megtartására vonatkozó információkat  ügyfelenként, a döntéseket megelőzően dokumentálni kell. A megbízás elfogadásakor vagy megtartásakor mérlegelendő, hogy felmerülhet-e az ügyfélkörében valamely tényleges vagy vélt érdekellentét, indokolt esetben dönteni kell a megbízás elutasításáról. Amennyiben potenciális összeférhetetlenséget azonosítanak be, a társaságnak meg kell fontolnia, hogy helyénvaló-e a megbízás elfogadása, és amennyiben mégis elfogadja, dokumentálnia kell a probléma megold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gyancsak dokumentálni kell a megbízástól való visszalépésre, vagy az ügyfélkapcsolat megszakítására vonatkozó jelentős döntések alapjául szolgáló információ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ársaság az elutasításról, visszalépésről szóló döntést írásban juttatja el az illetékeseknek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/>
      </w:pPr>
      <w:r>
        <w:rPr>
          <w:sz w:val="22"/>
        </w:rPr>
        <w:t>Az</w:t>
      </w:r>
      <w:r>
        <w:rPr>
          <w:i/>
          <w:iCs/>
          <w:sz w:val="22"/>
        </w:rPr>
        <w:t xml:space="preserve"> </w:t>
      </w:r>
      <w:r>
        <w:rPr>
          <w:sz w:val="22"/>
        </w:rPr>
        <w:t>Ügyfelek értékelésére és konkrét könyvvizsgálati megbízások elfogadására, megtartására vonatkozó információkat ellenőrző lista, valamint a külső konzultáció szükségességének felmérésére szolgáló kérdéssor segíti</w:t>
      </w:r>
      <w:r>
        <w:rPr>
          <w:b/>
          <w:bCs/>
          <w:sz w:val="22"/>
        </w:rPr>
        <w:t xml:space="preserve"> (1. sz. melléklet, 3. sz. melléklet)</w:t>
      </w:r>
    </w:p>
    <w:p>
      <w:pPr>
        <w:pStyle w:val="Normal"/>
        <w:ind w:left="18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</w:rPr>
        <w:t xml:space="preserve">4. A megbízás végrehajtásával kapcsolatos minőségi követelmények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 társaság gondoskodik arról, hogy olyan személyi állománnyal rendelkezzen, amelyben könyvvizsgálók és a munkatársak rendelkeznek mindazon képességekkel, és kompetenciával, valamint azzal az etikai alapelvek melletti elkötelezettséggel, amelyek szükségesek a megbízásoknak a szakmai standardok, valamint a szabályozási jogi követelmények szerinti végrehajtáshoz, továbbá ahhoz, hogy a társaság és a könyvvizsgáló képessé váljon arra, hogy a körülményeknek megfelelő jelentéseket bocsásson ki. Ehh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meghatározza a cégen belüli felelősségi körökhöz tartozó szakképzettségi és szakképzési követelményeke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egtervezi a cég munkaerőigényét, munkaerő összetételét, figyelemmel a munkaerő utánpótlás forrásaira és lehetséges módszereire, támaszkodva a belső adottságokra és a munkaerő felvétel tapasztalataira és lehetőségeire, a szükséges minőségi cserékre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elvétellel, szakmai továbbképzéssel, előléptetéssel és az anyagi érdekeltség megteremtésével gondoskodik a tervezett munkaerő biztosításáról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color w:val="000000"/>
          <w:sz w:val="22"/>
        </w:rPr>
        <w:t>a társaság teljesítményértékelési, juttatási és előléptetési eljárásai megfelelően elismerik és jutalmazzák a cég munkatársakkal szembeni a teljesítménnyel és az etikai alapelvekkel kapcsolatos elvárásait, segít megértetni a munkatársakkal, hogy a nagyobb felelősséget jelentő pozíciókba történő előléptetés többek között a teljesítmény minőségétől és az etikai alapelvek, betartásától függ, továbbá segít megértetni azt is, hogy a társaság politikáinak és eljárásainak való meg nem felelés fegyelmi eljárást vonhat maga után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szakmai továbbképzés érdekében cégen belül minden szintre évente kidolgozza és ismerteti a könyvvizsgálókkal és a munkatársakkal a szakmai továbbképzési követelményeket, feladatokat, és biztosítja az abban való részvételhez tartozó időbeni és anyagi feltételeket, figyelemmel a kötelező oktatási időre, amelyet a magyar jogszabályok előírnak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ösztönzi a külső folyamatos és az önálló tanulás melletti szakmai képzésben való részvételt, a szakmai szervezetekbe való belépést, és tevékenységükben való részvétel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biztosítja a munkához kapcsolódó szükséges szakmai információkat, standard és jogszabályi változásokat, szakmai tapasztalatoka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saját szervezésű oktatási programokhoz kidolgozza vagy beszerzi a tanfolyami anyagokat, gondoskodik a speciális ismeretek megszerzéséről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 könyvvizsgálókkal és a munkatársakkal ismerteti az egyes szintek felelősségét, az elvárt teljesítményeket, és azokat a követelményeket, amik az előléptetéshez szükségesek. Szakmai kritériumnak tekinti a szakmai képességet, a munkatapasztalatot, az elemző ítélőképességet, a kommunikációs készséget és nyelvismeretet, a vezetői oktatói képességet, az ügyféllel való kapcsolttartást, egyéni és szakmai hozzáállást, elért teljesítményt és tapasztalatot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 vizsgálatért felelős könyvvizsgáló egy-egy megbízás lezárását követően értékeli és megbeszéli a munkatársakkal a munkatársak teljesítményét, s ebben figyelembe veszi a szakmai fejődést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évente egyszer a társaság összegzően elvégzi, és a könyvvizsgálókkal, munkatársakkal ismerteti az értékelés eredményét, az elért szakmai teljesítményt.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társaság felelős vezetése meghozza és ismerteti az értékelt előléptetésére vonatkozó döntést, figyelembe véve a cég jövőbeni céljait, az elérhető karrier és munkára való kijelölési lehetőségeket.</w:t>
      </w:r>
    </w:p>
    <w:p>
      <w:pPr>
        <w:pStyle w:val="Normal"/>
        <w:ind w:left="18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A munkacsoportok kijelölésekor a könyvvizsgáló társaság a megbízások végrehajtásához olyan munkatársakat jelöl ki, akik rendelkeznek hasonló jellegű és bonyolultsági fokú megbízások ismeretével. Bírnak a megbízással kapcsolatos gyakorlati tapasztalatokkal, beleértve a megfelelő képzést és részvételt, ismerik a szakmai standardokat és a szabályozási, valamint jogi követelményeket, megfelelő technikai tudással, szükség esetén a vonatkozó informatikai ismeretekkel is rendelkeznek, releváns ismereteik vannak az ügyfél iparágáról, szakmai ítélőképességük megfelelő, valamint ismerik a társaság minőségellenőrzési politikáját és eljárásait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unkatársakkal és könyvvizsgálóval szemben alapkövetelmény, hogy az előírt minőségi követelményeknek megfelelő munkát kell végezni minden megbízás során, amelyet a társaság végrehajt. Külön tartalmazza a belső minőségellenőrzési szabályzat a könyvvizsgáló felelősségét, és külön a munkában résztvevő asszisztensek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/társaság részéről a megbízások vizsgálatáért a könyvvizsgálói jelentést aláíró bejegyzett könyvvizsgáló a felelős. Felelőssége kiterjed a megbízás végső minőségére, a szakmai standardok és a jogi szabályozási követelmények, a társaság minőségpolitikai előírásainak betartására, a megfelelő Könyvvizsgálói Jelentés elkész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dott ügyfél könyvvizsgálatáért a megbízásért felelős könyvvizsgáló olyan minőségellenőrzési eljárásokat kell, hogy megvalósítson, amelyek a cég irányelveivel és eljárásaival összefüggésben relevánsak az adott megbízásra vonatkozóa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Minden megbízás megfelelő minőségben történő elvégzésekor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z alábbi elvégzett munka minősége érdekében ellenőrizendő, hogy: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behzssal3"/>
        <w:numPr>
          <w:ilvl w:val="0"/>
          <w:numId w:val="15"/>
        </w:numPr>
        <w:rPr/>
      </w:pPr>
      <w:r>
        <w:rPr/>
        <w:t xml:space="preserve">munkacsoportok számára megtörtént-e a megbízás ismertetése, a munkacsoport tagjai megismerték-e munkájuk célkitűzéseit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</w:rPr>
        <w:t xml:space="preserve">a megbízásra vonatkozó vizsgálati standardelőírások teljesültek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egbízás felügyelete kiterjedt–e arra, hogy a munkacsoport egyes tagjainak van-e elegendő idejük a munkájuk elvégzéséhez, értik-e a kapott instrukciókat, és a munkát a munkacsoport tervezett megközelítése alapján hajtják-e végr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gbízás során felmerülő jelentős kérdéseket kezelték-e, azok jelentőségének mérlegelése és indokolt esetben a tervezett megközelítés megfelelő módosítása helyesen történt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nzultációt folytattak-e, vagy a munkacsoport tapasztaltabb tagjai általi megfontolást  igénylő kérdéseket azonosították-e, a levont következtetéseket dokumentálták-e, valamint megvalósították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llenőrzi-e a könyvvizsgáló a munka előrehaladását, a határidők betartását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végrehajtott munka, a meghozott jelentősebb döntések valamint az áttekintés időzítésének és terjedelmének, a kiadandó jelentés áttekintésének módszerei megfelelőek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ának megfelelő-e a dokumentálása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vábbi mérlegelést igénylő jelentős kérdések merültek-e fel, megfelelően kezelték-e ezeket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áttekintette-e a könyvvizsgáló az asszisztensek által készített valamennyi munkapapír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</w:rPr>
        <w:t>a végrehajtott munka a megszerzett bizonyítékok elegendőek-e és megfelelők-e a jelentés alátámasztásához, összhangban vannak-e a levont következtetések az elvégzett munka eredményeivel és dokumentálták-e ezeket a következtetéseket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egbízás eljárás célkitűzését sikerült-e elérni?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hhez a belső érdekeltségi rendszert összekapcsolja a minőségi követelményekk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ljesítményértékeléssel, juttatásokkal és előléptetésekkel (beleértve az ösztönző rendszereket is) foglalkozó eljárásaiban demonstrálja a társaság minőség iránti elsődleges elkötelezett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nnek módja a belső és a külső minőségellenőrzési megállapítások figyelembe vétele a személyi díjazásban (a munkabérben és személyi jellegű juttatásokban). A vezetés elismeri és jutalmazza a jó minőségű, szankcionálja a nem megfelelő minőségű munkavégz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em megfelelő minőségű munkavégzés esetén a hiányosságok pótolhatók a belső képzéssel, illetve továbbképzéssel, indokolt esetben érvényesíteni szükséges az anyagi és egyéb (fegyelmi) szankciókkal járó eljárásokat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 társaság vezetése elegendő erőforrást biztosít a minőségellenőrzési követelmények, a minőségellenőrzési eljárások, a minőségellenőrzési rendszer működtet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őségi követelményeket és azok teljesítését kommunikálja a belső megbeszéléseken, a hivatalos és informális párbeszédeken, nyilatkozatokban, hírlevelekben, a tájékoztató memorandumokban, a társaság belső dokumentációiban, a belső továbbképzések sor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inőségi elvárások és teljesítésük beépül a munkatársak értékelési eljárásaiba oly módon, hogy azok alátámasztják és megerősítik a könyvvizsgáló/társaságnak a minőség fontosságával összefüggő nézeteit, a megkövetelt minőség gyakorlati megvalósí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A könyvvizsgálat során elvégzett valamennyi munkára kiterjedő áttekintési lista az </w:t>
      </w:r>
      <w:r>
        <w:rPr>
          <w:b/>
          <w:sz w:val="22"/>
        </w:rPr>
        <w:t>5. számú melléklet</w:t>
      </w:r>
      <w:r>
        <w:rPr>
          <w:sz w:val="22"/>
        </w:rPr>
        <w:t xml:space="preserve">ben,  A könyvvizsgálói vélemény megalapozására szolgáló dokumentumokban szereplő megállapítások  összegzése, valamint a jelentés típusának meghatározása a </w:t>
      </w:r>
      <w:r>
        <w:rPr>
          <w:b/>
          <w:sz w:val="22"/>
        </w:rPr>
        <w:t>6. számú melléklet</w:t>
      </w:r>
      <w:r>
        <w:rPr>
          <w:sz w:val="22"/>
        </w:rPr>
        <w:t xml:space="preserve">ben, A munkatársak által végzett munka áttekintéséről készítendő ellenőrzési és jóváhagyási dokumentum pedig a </w:t>
      </w:r>
      <w:r>
        <w:rPr>
          <w:b/>
          <w:sz w:val="22"/>
        </w:rPr>
        <w:t>7. számú melléklet</w:t>
      </w:r>
      <w:r>
        <w:rPr>
          <w:sz w:val="22"/>
        </w:rPr>
        <w:t>ben található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b/>
          <w:iCs/>
          <w:sz w:val="22"/>
        </w:rPr>
        <w:t>5</w:t>
      </w:r>
      <w:r>
        <w:rPr>
          <w:b/>
          <w:color w:val="000000"/>
          <w:sz w:val="22"/>
        </w:rPr>
        <w:t>.  Konzultációk, külső szakértők kijelölése, eltérő vélemények keze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inden megbízás megfelelő minőségben történő elvégzése során konzultációt kell folytatni azokkal a külső szakemberekkel, akik megfelelő speciális szaktudással rendelkeznek (másik könyvvizsgáló, pénzügyi szakember, informatikus, műszaki szakértő, stb…) A könyvvizsgáló társaság a megbízása megfelelő minőségben történő végrehajtása érdekében igénybe vehet olyan külső szakembereket, akik rendelkeznek hasonló jellegű és bonyolultságú megbízások speciális ismeretével, vannak ilyen irányú tapasztalataik, és ismerik a szakmai standardok, jogi és szabályozási követelményeke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 társaság konzultációt folytat minden olyan esetben, amikor annak szükségessége felmerü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onzultációs eljárásokat azok a kérdések illetve különleges helyzetek igényelnek, amelyek a téma jellegéből, a feladat bonyolultságából eredően véleménycseréket tesznek szükségessé, ezek: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agas kockázattal járó megállapítások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iadott szakmai előírások alkalmazásával kapcsolatos vitás kérdések, különös tekintettel az újonnan bevezetésre került szabályokra, (standardmódosítások)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peciális számviteli, üzletági ismereteket megkövetelő területekkel kapcsolatosan felmerülő problémák, aminek kezelésében a könyvvizsgálónak, Társaságnak nincs gazdag múltú gyakorlata (új üzletágak, konszolidálás, IFRS, US GAAP, informatika);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elmerülő értelmezési aggályok (törvények, jogszabályi értelmezések, mint pl. adózási, számviteli, jogi kérdések);</w:t>
      </w:r>
    </w:p>
    <w:p>
      <w:pPr>
        <w:pStyle w:val="TextBodyIndent"/>
        <w:numPr>
          <w:ilvl w:val="0"/>
          <w:numId w:val="19"/>
        </w:numPr>
        <w:jc w:val="both"/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örvényi, és egyéb adatszolgáltatási igényekkel kapcsolatos kérdések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kezdeményezője az adott témával kapcsolatosan a kérdést felvető munkatár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nzultáció indokoltságának megítélése, a konzultáció megvalósítása a könyvvizsgálatért felelős aláíró feladata. Ez magában foglalja a konzultációk megszervezését, a kockázatos területekkel kapcsolatos külső és belső konzultációk lefolytatását az abban foglalt eredmények érvényesítésének ellenőrzését, az eltérő vélemények kezelését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ról írásbeli emlékeztetők készülnek, elkészítéséért a könyvvizsgáló a felelő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belső konzultációk megalapozottságát segítik a társaságnál összegyűjtött szakmai előírások, referenciák, kézikönyvek, állásfoglalások, más könyvvizsgálókkal és szakértőkkel megtartott szakmai rendezvények anyagai. A konzultációkhoz ezen információs források a könyvvizsgálatban résztvevők rendelkezésére állnak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 társaság konzultációiról szóló emlékeztetők ezen iratanyag részét képzi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ükséges külső konzultációk finanszírozása az ügyféllel egyeztetve, az ügyféllel kötött szerződésben foglaltak szerint történi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 konzultáció igénybe vétele, a szakértő felkérése előtt mindenképpen mérlegelni kell, hogy az adott személy rendelkezik-e a megbízás ellátásához szükséges szakmai és speciális ismeretekkel, gyakorlati tapasztalatokkal. Fontos, hogy a konzultáció igénybe vételére a megfelelő időben kerüljön sor, annak érdekében, hogy az eltérő vélemények tisztázása a jelentés kiadása előtt megtörténhessen. A konzultáció megtörténtét, az annak során szerzett információkat, az azokból levont következtetéseket megfelelően dokumentálni kell, beleértve azoknak a könyvvizsgálói jelentésben való hasznosításá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6. A megbízásokhoz kapcsolódó minőségvizsgálat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, meghatározott megbízásoknál a megbízásban egyébként részt nem vevő, a megbízáshoz kapcsolódó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2"/>
        </w:rPr>
      </w:pPr>
      <w:r>
        <w:rPr>
          <w:b w:val="false"/>
          <w:bCs w:val="false"/>
          <w:i w:val="false"/>
          <w:iCs w:val="false"/>
          <w:color w:val="FF00FF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független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 a következő megbízásoknál indokolt: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;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tőzsdén jegyzettek, vagy beszámolói közérdeklődésnek kitettek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speciális szakértelmet igénylő vagy jelentős számviteli becslést tartalmazó megbízások végrehajtásakor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társaság szükségesnek ítél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inőségvizsgáló feladata a könyvvizsgálati kockázat minimalizálása érdekében a könyvvizsgálóivélemény kiadását megelőzően áttekinteni a munkapapírokat, a kockázatbecsléssel összevetve felülvizsgálni a vizsgálati eljárások körét, ellenőrizni a vizsgálati eljárások eredményei alapján levont lényeges következtetéseket, azok helyességét.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vizsgáló feladatának elvégzését dokumentálja, véleményeltérését jelzi az ügyfélért felelős könyvvizsgálónak, a véleményeltérés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at a könyvvizsgálati jelentés kiadását meg kell, hogy előzz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re kijelölt megbízásokról a könyvvizsgáló társaság, vagy a minőségvizsgálatot kijelölő dönt. A független minőségvizsgáló kijelölése a megbízás elfogadásakor történik, egyeztetve a megbízóval. Fontos kritérium a minőségvizsgáló feladatra való alkalmassága, megfelelő képzettsége, jártassága, tapasztalata az adott megbízással érintett területeken.</w:t>
      </w:r>
    </w:p>
    <w:p>
      <w:pPr>
        <w:pStyle w:val="Normal"/>
        <w:ind w:left="709" w:hanging="72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ind w:left="709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független minőségvizsgáló objektivitását biztosítja, hogy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/>
        <w:t xml:space="preserve">a megbízáshoz kapcsolódó minőségvizsgáló nem hoz döntéseket; 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társaságbiztosítja, hogy a megbízáshoz kapcsolódó minőségvizsgálóra nem vonatkoznak egyéb olyan szempontok, előírások, amelyek veszélyeztetnék objektivitását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hoz kapcsolódó áttekintés dokumentálásakor a minőségvizsgáló nyilatkozik arról, hogy az áttekintés alapján megállapítható-e, hogy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2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2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 levonták-e a következtetéseket, és</w:t>
      </w:r>
    </w:p>
    <w:p>
      <w:pPr>
        <w:pStyle w:val="TextBodyIndent"/>
        <w:numPr>
          <w:ilvl w:val="0"/>
          <w:numId w:val="2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i döntések és következtetései megfelelőek-e.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megbízáshoz kapcsolódó minőségvizsgáló felkérésének szükségességéhez kérdéslistát a </w:t>
      </w:r>
      <w:r>
        <w:rPr>
          <w:b/>
          <w:bCs/>
          <w:sz w:val="22"/>
          <w:szCs w:val="22"/>
        </w:rPr>
        <w:t xml:space="preserve">4. számú melléklet </w:t>
      </w:r>
      <w:r>
        <w:rPr>
          <w:bCs/>
          <w:sz w:val="22"/>
          <w:szCs w:val="22"/>
        </w:rPr>
        <w:t>tartalmazza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2"/>
        </w:rPr>
        <w:t>7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nak olyan szabályokat, eljárásokat kell kidolgoznia, amelyek megfelelő dokumentációt írnak elő a minőségellenőrzési rendszer egyes elemei működésének bizonyítására. A szabályoknak ki kell terjedniük a könyvvizsgálati munka valamennyi szakaszár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ati munka szakaszai: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 elfogadása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ó megismerése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ckázatok felmérése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ati munka megtervezése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jelentős területek meghatároz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unkaprogram összeállít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elvégzett munka dokumentál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elvégzett  munka dokumentumainak áttekintése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övetkeztetések levon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vélemény kialakítása, valamint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jelentés megfogalmazása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abályzat tartalmazza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2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dokumentálás módját, és az alkalmazott munkapapírok körét,</w:t>
      </w:r>
    </w:p>
    <w:p>
      <w:pPr>
        <w:pStyle w:val="TextBodyIndent"/>
        <w:numPr>
          <w:ilvl w:val="0"/>
          <w:numId w:val="2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dosszié tartalmának véglegesítésére rendelkezésre álló időt (figyelembe véve a könyvvizsgáló működési körülményeit),</w:t>
      </w:r>
    </w:p>
    <w:p>
      <w:pPr>
        <w:pStyle w:val="TextBodyIndent"/>
        <w:numPr>
          <w:ilvl w:val="0"/>
          <w:numId w:val="2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adatbiztonságra és a dossziék bizalmas kezelésére vonatkozó előírásokat,</w:t>
      </w:r>
    </w:p>
    <w:p>
      <w:pPr>
        <w:pStyle w:val="TextBodyIndent"/>
        <w:numPr>
          <w:ilvl w:val="0"/>
          <w:numId w:val="2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 jellegének megfelelő dokumentáció megőrzési módot és annak időtartamá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sz w:val="22"/>
        </w:rPr>
        <w:t>A könyvvizsgálati munka dokumentációjának része az adott megbízással kapcsolatban végzett minőségvizsgálat iratanyag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abályzat melléklete tartalmazza az alábbi dokumentum mintákat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z ügyfél értékelésére és a könyvvizsgálat körülményeire vonatkozó felmérés a megbízás elfogadása előtt (1.sz. melléklet)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ségre, összeférhetetlenségre vonatkozó nyilatkozatok a könyvvizsgáló és egyéb közreműködők (külső szakértő, felkért minőségellenőr) tekintetében (2.sz. melléklet)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onzultáció szükségességének felmérése, továbbá a konzultációs partnerrel szemben támasztott kritériumok meghatározása (3.sz. melléklet),</w:t>
      </w:r>
    </w:p>
    <w:p>
      <w:pPr>
        <w:pStyle w:val="TextBodyIndent"/>
        <w:numPr>
          <w:ilvl w:val="0"/>
          <w:numId w:val="2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nnak felmérése, hogy szükséges-e a megbízáshoz kapcsolóan minőségvizsgálót felkérni, továbbá a minőségvizsgálóval szemben támasztott kritériumok meghatározása (4.sz. melléklet)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at során elvégzett valamennyi munkára kiterjedő áttekintési lista (5.sz. melléklet)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i vélemény megalapozására szolgáló dokumentumokban szereplő megállapítások  összegzése, valamint a jelentés típusának meghatározása (6.sz. melléklet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A munkatársak által végzett munka áttekintéséről készítendő ellenőrzési és jóváhagyási dokumentum (7. számú melléklet).</w:t>
      </w:r>
    </w:p>
    <w:p>
      <w:pPr>
        <w:pStyle w:val="TextBodyIndent"/>
        <w:ind w:left="106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  <w:t>8. A könyvvizsgálói munka megfelelő minőségének figyelemmel kísérése a gyakorlatban</w:t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társaság minőségellenőrzési rendszerének része a monitoring, az ellenőrzési tapasztalatok folyamatos mérlegelése és értékelése, - évente a megbízásokból kiválasztott minta alapján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szabályzat  minőségre vonatkozó előírásainak ellenőrzése során elengedhetetlen: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zvegtrzs2"/>
        <w:numPr>
          <w:ilvl w:val="0"/>
          <w:numId w:val="23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önyvvizsgálati munka minőségének folyamatos figyelemmel való kísérése, beleértve az asszisztensek és más közreműködő személyek  munkájának ellenőrzését is,</w:t>
      </w:r>
    </w:p>
    <w:p>
      <w:pPr>
        <w:pStyle w:val="Szvegtrzs2"/>
        <w:numPr>
          <w:ilvl w:val="0"/>
          <w:numId w:val="23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zakmai standardok és a jogi követelmények betartásának ellenőrzése,</w:t>
      </w:r>
    </w:p>
    <w:p>
      <w:pPr>
        <w:pStyle w:val="Szvegtrzs2"/>
        <w:numPr>
          <w:ilvl w:val="0"/>
          <w:numId w:val="23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minőségellenőrzési rendszer megfelelőségének és gyakorlatban való alkalmazásának folyamatos ellenőrzése, szükség esetén kiigazítása,</w:t>
      </w:r>
    </w:p>
    <w:p>
      <w:pPr>
        <w:pStyle w:val="Szvegtrzs2"/>
        <w:numPr>
          <w:ilvl w:val="0"/>
          <w:numId w:val="23"/>
        </w:numPr>
        <w:jc w:val="both"/>
        <w:rPr/>
      </w:pPr>
      <w:r>
        <w:rPr>
          <w:b w:val="false"/>
          <w:sz w:val="22"/>
          <w:u w:val="none"/>
        </w:rPr>
        <w:t>a környezetből kapott visszajelzések értékelése,</w:t>
      </w:r>
    </w:p>
    <w:p>
      <w:pPr>
        <w:pStyle w:val="Szvegtrzs2"/>
        <w:numPr>
          <w:ilvl w:val="0"/>
          <w:numId w:val="23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zükséges intézkedések haladéktalan megtétele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hhoz, hogy a könyvvizsgáló/társaság biztosítsa a könyvvizsgálati munka megfelelő minőségben való elvégzését (a megfelelő könyvvizsgálói jelentés kibocsátását)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zvegtrzs2"/>
        <w:jc w:val="both"/>
        <w:rPr>
          <w:color w:val="FFFFFF"/>
          <w:sz w:val="22"/>
          <w:lang w:eastAsia="en-US"/>
        </w:rPr>
      </w:pPr>
      <w:r>
        <w:rPr>
          <w:b w:val="false"/>
          <w:bCs w:val="false"/>
          <w:sz w:val="22"/>
          <w:u w:val="none"/>
        </w:rPr>
        <w:t xml:space="preserve">Az ellenőrzési tapasztalatok értékelése évente készül, a kiválasztott minta a megbízások megoszlását tükrözi. Az értékelésért az aláíró könyvvizsgáló a felelős. </w:t>
      </w:r>
    </w:p>
    <w:p>
      <w:pPr>
        <w:pStyle w:val="Normal"/>
        <w:ind w:left="1080" w:hanging="360"/>
        <w:jc w:val="both"/>
        <w:rPr>
          <w:bCs/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z értékelés célja a minőség alakulásának felmérése, az észlelt hiányosságok feltárása az egyedi és rendszerbeli hibák felszámolásához szükséges intézkedések meghozatala, meggyőződés arról, hogy: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(a) vannak-e olyan esetek-e, amelyek szükségszerűen jelzik azt, hogy a társaság minőségellenőrzési rendszere nem tud kellő bizonyosságot nyújtani arra, hogy a társaság megfeleljen a szakmai standardoknak és a szabályozási és jogi követelményeknek, valamint azt, hogy a társaság/könyvvizsgáló által kiadott jelentések az adott körülmények között nem megfelelőek; 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/>
          <w:b/>
          <w:color w:val="FFFFFF"/>
          <w:sz w:val="22"/>
          <w:lang w:eastAsia="en-US"/>
        </w:rPr>
      </w:pPr>
      <w:r>
        <w:rPr>
          <w:bCs/>
          <w:color w:val="000000"/>
          <w:sz w:val="22"/>
        </w:rPr>
        <w:t>(b) léteznek-e olyan rendszerbeli, ismétlődő vagy egyéb jelentős hiányosságok, amelyek azonnali javító intézkedést igényelnek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b/>
          <w:color w:val="000000"/>
          <w:sz w:val="22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értékelés a hiányosságok, felmérésekor kitér arra, hogy szükséges-e</w:t>
      </w:r>
    </w:p>
    <w:p>
      <w:pPr>
        <w:pStyle w:val="Szvegtrzs2"/>
        <w:jc w:val="both"/>
        <w:rPr>
          <w:b w:val="false"/>
          <w:b w:val="false"/>
          <w:sz w:val="22"/>
          <w:u w:val="none"/>
          <w:lang w:eastAsia="en-US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megfelelő helyrehozó intézkedés megtétele az egyes megbízásokkal vagy munkatársakkal kapcsolatban;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állapítások milyen feladatot jelentenek a képzésért és szakmai fejlesztésért felelős személyeknek; 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>a minőségellenőrzési elvek és eljárások változtatása szükséges-e, és az hol és miben jelentkezik,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fegyelmi eljárás kezdeményezése azok ellen, akik nem tartják be a társaság minőségi elveit és az ahhoz tartozó eljárásokat, különös tekintettel azon esetekre, ahol ez ismételten fordul elő.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A figyelemmel kísérési eljárások eredményei, ha azt jelzik, hogy az adott jelentés esetleg nem helytálló, esetleg  egyes eljárásokat kihagytak a megbízás teljesítése során, akkor el kell dönteni, hogy milyen további lépés megtétele lenne helyénvaló a releváns szakmai standardoknak, valamint szabályozási, illetve jogi követelményeknek való megfelelés érdekében. 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 w:val="false"/>
          <w:sz w:val="22"/>
          <w:u w:val="none"/>
        </w:rPr>
        <w:t>Ezen kívül mérlegelni kell jogi tanácsadás igénybevételét is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Cs w:val="false"/>
          <w:sz w:val="22"/>
          <w:highlight w:val="yellow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önyvvizsgáló társaság évente kommunikálja az értékelés eredményeit a dolgozók felé. A közölt információk tartalmazzák, a végrehajtott megfigyelések körét, a végrehajtott eljárások leírását, a megfigyelés során levont következtetéseket, a rendszerbeli és egyedi hiányosságokat, a javításra vonatkozó megtett és teendő intézkedéseket, azok várható hatásait illetve eredményét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Alapelv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A könyvvizsgáló társaság olyan politikát és eljárásokat követ, amelyekkel az adott megbízásokat a szakmai standardoknak, valamint a szabályozási és jogi követelményeknek megfelelően vizsgálja. Az aláíró könyvvizsgáló olyan jelentéseket bocsáthat ki, amelyek megbízhatók, s megfelelnek a valós hű képnek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 xml:space="preserve">Az adott ügyfél könyvvizsgálatáért felelősnek ezért olyan minőségellenőrzést kell megvalósítania, amelyek az adott könyvvizsgálatra alkalmazhatóak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unkatársak és az aláíró könyvvizsgáló felelősség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A munkatársakkal és könyvvizsgálóval szemben alapkövetelmény, hogy az előírt minőségi követelményeknek megfelelő munkát kell végezni minden megbízás során, amelyet a társaság végrehaj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hhez a belső érdekeltségi rendszert összekapcsolja a minőségi követelményekkel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A teljesítményértékeléssel, juttatásokkal és előléptetésekkel (beleértve az ösztönző rendszereket is) foglalkozó eljárásaiban demonstrálja a társaság minőség iránti elsődleges elkötelezettségé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nek módja a belső és a külső minőségellenőrzési megállapítások figyelembe vétele a személyi díjazásban (a munkabérben és személyi jellegű juttatásokba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lismeri és jutalmazza a jó minőségű, szankcionálja a nem megfelelő minőségű munkavégz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em megfelelő minőségű munkavégzés esetén a hiányosságok pótolhatók a belső képzéssel, illetve továbbképzéssel, indokolt esetben érvényesíteni szükséges az anyagi és egyéb (fegyelmi) szankciókkal járó eljárásokat is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ing4"/>
        <w:ind w:left="284" w:hanging="0"/>
        <w:jc w:val="both"/>
        <w:rPr/>
      </w:pPr>
      <w:r>
        <w:rPr>
          <w:sz w:val="22"/>
          <w:u w:val="none"/>
        </w:rPr>
        <w:t>1.  Felelősség a megbízások (ügyfelek) vizsgálatáért.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társaság részéről a megbízások vizsgálatáért a könyvvizsgálói jelentést aláíró bejegyzett könyvvizsgáló a felelős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Felelőssége kiterjed:</w:t>
      </w:r>
      <w:r>
        <w:rPr>
          <w:sz w:val="22"/>
        </w:rPr>
        <w:t xml:space="preserve"> a megbízás végső minőségére, a szakmai standardok és a jogi szabályozási követelmények, a társaság minőségpolitikai előírásainak betartására, a megfelelő Könyvvizsgálói Jelentés elkészítésére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Feladatok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1. Az etikai és függetlenségi előírások betartása, annak ellenőrzése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 kijelölt felelősöknek az ügyfélmegbízás végrehajtásának megkezdése előtt kötelességük megvizsgálni, hogy elvégezték-e a konkrét ügyfél könyvvizsgálatának elfogadására és megtartására vonatkozó minőségpolitikai előírásokban meghatározott eljárásokat, s azok dokumentáltak-e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ind w:left="284" w:hanging="0"/>
        <w:jc w:val="both"/>
        <w:rPr/>
      </w:pPr>
      <w:r>
        <w:rPr>
          <w:i w:val="false"/>
          <w:iCs w:val="false"/>
        </w:rPr>
        <w:t>2. 2. A munkacsoport kijelölése</w:t>
      </w:r>
      <w:r>
        <w:rPr/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társaságnak minden egyes megbízásnál ki kell jelölnie egy, a megbízásért felelős, megfelelő kompetenciákkal rendelkező partnert, akit bemutat az ügyfélnekés, és aki az ügyfél kulcsfontosságú vezetőivel a megbízás időtartama alatt folyamatosan kapcsolatot tart. A megbízásért felelős partner feladatait világosan meghatározza és kommunikálja az ügyfél felé is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 xml:space="preserve">A társaság mérlegeli a munkacsoportban kijelölt dolgozóknál az adott megbízáshoz szükséges </w:t>
      </w:r>
      <w:r>
        <w:rPr>
          <w:sz w:val="22"/>
        </w:rPr>
        <w:t xml:space="preserve">megfelelő képességnek, szakmai gyakorlatnak, a standardok ismeretének, a megfelelő technikai tudásnak és alkalmazásnak, a megfelelő szakmai ítélőképességnek, a minőségellenőrzési politika és eljárások ismeretének, szükség esetén a speciális minősítési követelményeknek a meglétét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284" w:hanging="78"/>
        <w:rPr>
          <w:b/>
          <w:b/>
          <w:bCs/>
        </w:rPr>
      </w:pPr>
      <w:r>
        <w:rPr/>
        <w:t xml:space="preserve"> </w:t>
      </w:r>
      <w:r>
        <w:rPr/>
        <w:t>A folyamatos könyvvizsgálatoknál a megszerzett információk és tapasztalatok hasznosítása érdekében egészséges törekvés a munkacsoportok összetételének viszonylagos állandósága.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unkacsoportok összeállításakor felmerülő létszám allokálása, szakmai konfliktusok feloldása (a követelményektől eltérő helyzetek tisztázása) ugyancsak a felelős könyvvizsgáló feladata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2"/>
        <w:ind w:firstLine="284"/>
        <w:jc w:val="both"/>
        <w:rPr>
          <w:sz w:val="22"/>
          <w:u w:val="none"/>
        </w:rPr>
      </w:pPr>
      <w:r>
        <w:rPr>
          <w:sz w:val="22"/>
          <w:u w:val="none"/>
        </w:rPr>
        <w:t>2. 3. A könyvvizsgálati munkafolyamat irányítás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unkacsoportban végzett vizsgálatkor minden tagnak meg kell érteni az általa elvégzendő munka céljait. Megfelelő csapatmunkával kell elérni, hogy a munkacsoport kevésbé tapasztalt tagjai előtt is világosak legyenek a kijelölt feladatok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irányításnak része a munkacsoport tagjainak tájékoztatása felelősségükről és az általuk végrehajtandó eljárásokról, azok céljairól, olyan lehetséges számviteli, könyvvizsgálati problémákról, amelyek befolyással lehetnek az adott ügyfél vizsgálatával kapcsolatban a könyvvizsgálati eljárások jellegére, ütemezésére, és körére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behzssal2"/>
        <w:ind w:left="284" w:hanging="0"/>
        <w:jc w:val="both"/>
        <w:rPr/>
      </w:pPr>
      <w:r>
        <w:rPr/>
        <w:t>A munkacsoportok számára kiinduló feladat a megbízással összefüggő célok ismertetése ahhoz, hogy a munkacsoport tagjai megértsék, és értelmezni tudják feladatukat.</w:t>
      </w:r>
    </w:p>
    <w:p>
      <w:pPr>
        <w:pStyle w:val="Szvegtrzsbehzssal2"/>
        <w:ind w:left="284" w:hanging="0"/>
        <w:jc w:val="both"/>
        <w:rPr/>
      </w:pPr>
      <w:r>
        <w:rPr/>
        <w:t xml:space="preserve">Minden megbízás esetén a felelős aláíró részt vesz a tervezésben és az audit felülvizsgálatában (részletesen lásd: </w:t>
      </w:r>
      <w:r>
        <w:rPr>
          <w:i/>
        </w:rPr>
        <w:t>2.5.2. Részletes felülvizsgálat</w:t>
      </w:r>
      <w:r>
        <w:rPr/>
        <w:t>).</w:t>
      </w:r>
    </w:p>
    <w:p>
      <w:pPr>
        <w:pStyle w:val="Szvegtrzsbehzssal2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color w:val="000000"/>
          <w:sz w:val="22"/>
        </w:rPr>
        <w:t xml:space="preserve">A megbízás elfogadását követő könyvvizsgálói munka megkezdésének első lépése a tervezési megbeszélés, az ezt követő nyitó megbeszélés az ügyféllel. </w:t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Ennek keretében kerül sor a szakmai, és logisztikai munkalépések tisztázására, az ügyféltől szükséges szakmai információk felmérésére, a könyvvizsgálathoz szükséges minden lényeges felmerülő kérdésre adott válasz értelmezésére, a vizsgálat egyes fázisainak, a helyszíni vizsgálatoknak az időbeni ütemezésé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z Átfogó könyvvizsgálati terv és a könyvvizsgálati program a könyvvizsgálati munka irányításának, utasításainak eszköz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elvégzendő feladatok ismertetése és az elvégzendő eljárásokról az iránymutatás az aláíró könyvvizsgáló fela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ügyféllel történő személyes kapcsolat minden megbízás esetén nélkülözhetetlen.</w:t>
      </w:r>
    </w:p>
    <w:p>
      <w:pPr>
        <w:pStyle w:val="Heading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firstLine="284"/>
        <w:jc w:val="both"/>
        <w:rPr>
          <w:sz w:val="22"/>
          <w:u w:val="none"/>
        </w:rPr>
      </w:pPr>
      <w:r>
        <w:rPr>
          <w:sz w:val="22"/>
          <w:u w:val="none"/>
        </w:rPr>
        <w:t>2. 4. A felügyele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ind w:left="360" w:hanging="0"/>
        <w:jc w:val="both"/>
        <w:rPr/>
      </w:pPr>
      <w:r>
        <w:rPr>
          <w:b w:val="false"/>
          <w:bCs w:val="false"/>
          <w:sz w:val="22"/>
          <w:u w:val="none"/>
        </w:rPr>
        <w:t>A felügyelet szorosan kötődik mind az irányításhoz, mind a felülvizsgálathoz. A felelős partnerkönyvvizsgáló a</w:t>
      </w:r>
      <w:r>
        <w:rPr>
          <w:b w:val="false"/>
          <w:bCs w:val="false"/>
          <w:color w:val="000000"/>
          <w:sz w:val="22"/>
          <w:u w:val="none"/>
        </w:rPr>
        <w:t xml:space="preserve"> megbízás felügyeletének keretében támogatja a munkatársakat a munkavégzésben.  </w:t>
      </w:r>
      <w:r>
        <w:rPr>
          <w:b w:val="false"/>
          <w:bCs w:val="false"/>
          <w:sz w:val="22"/>
          <w:u w:val="none"/>
        </w:rPr>
        <w:t xml:space="preserve">Nyomon követi a könyvvizsgálati munka előrehaladását, ellenőrzi a standard előírások érvényesítését a feladat végrehajtása közben, eljár a felmerülő jelentős kérdések tisztázásában, elvégzi a konzultációk különböző szintű kezelését. Ellenőrzi a szükséges korrekciók végrehajtását, megítéli a megszerzett bizonyítékok megfelelőségét, ellenőrzi a vizsgálati eljárások céljának elérését, </w:t>
      </w:r>
      <w:r>
        <w:rPr>
          <w:b w:val="false"/>
          <w:bCs w:val="false"/>
          <w:color w:val="000000"/>
          <w:sz w:val="22"/>
          <w:u w:val="none"/>
        </w:rPr>
        <w:t>értékeli a végrehajtott munka, a meghozott jelentősebb döntések és a kiadandó jelentés áttekintésének módszereit. Felülvizsgálja a végrehajtott munkának, valamint az áttekintés időzítésének és terjedelmének a megfelelő dokumentálását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</w:rPr>
        <w:t>A megbízáshoz kapcsolódó kozultációk</w:t>
      </w:r>
      <w:r>
        <w:rPr>
          <w:color w:val="000000"/>
          <w:sz w:val="22"/>
        </w:rPr>
        <w:t xml:space="preserve"> a felügyelet fontos részei, magukban foglalják a társaságnál vagy azon kívül tevékenykedő, speciális szakértelemmel rendelkező személyekkel a nehéz vagy vitás ügyek megoldása érdekében, a megfelelő szakmai szinten lefolytatott párbeszédet. A nehéz vagy vitás kérdésekről más szakemberekkel folytatott konzultációk dokumentációját mind a konzultáció kérelmezőjének, mind a megkérdezett félnek jóvá kell hagy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zultációkhoz kapcsolódóan a társaság feladata a vitás ügyek megvitatására a megfelelő konzultációk lebonyolítása, a konzultáció következtetéseinek érvényesítése, a következtetések megvalósítása.</w:t>
      </w:r>
    </w:p>
    <w:p>
      <w:pPr>
        <w:pStyle w:val="Normal"/>
        <w:ind w:left="1134" w:firstLine="11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360"/>
        <w:jc w:val="both"/>
        <w:rPr>
          <w:color w:val="FFFFFF"/>
          <w:sz w:val="22"/>
          <w:lang w:eastAsia="en-US"/>
        </w:rPr>
      </w:pPr>
      <w:r>
        <w:rPr>
          <w:b/>
          <w:bCs/>
          <w:sz w:val="22"/>
        </w:rPr>
        <w:t>2. 5. Áttekintés-felülvizsgálat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5. 1. Áttekintés </w:t>
      </w:r>
    </w:p>
    <w:p>
      <w:pPr>
        <w:pStyle w:val="Normal"/>
        <w:ind w:left="720" w:hanging="720"/>
        <w:jc w:val="both"/>
        <w:rPr>
          <w:b/>
          <w:b/>
          <w:bCs/>
          <w:color w:val="FFFFFF"/>
          <w:sz w:val="22"/>
          <w:lang w:eastAsia="en-US"/>
        </w:rPr>
      </w:pPr>
      <w:r>
        <w:rPr>
          <w:b/>
          <w:bCs/>
          <w:color w:val="FFFFFF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a csoport tagjai által elvégzett munka ellenőrzése, ami a munkacsoport tapasztaltabb tagjainak, beleértve a megbízásért felelős aláíró könyvvizsgáló felelősség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 áttekintők mérlegelik, hogy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felmérik, hogy további mérlegelést igénylő jelentős kérdések merültek-e fel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felelő konzultációkra sor került-e, és a levont következtetéseket dokumentálták-e, valamint megvalósították-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>szükség van-e a végrehajtott munka jellegének, ütemezésének és terjedelmének ismételt felülvizsgálatár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végrehajtott munka alátámasztja-e a levont következtetéseket, és azt megfelelően dokumentálták-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szerzett bizonyítékok elegendők-e és megfelelőek-e a jelentés alátámasztásához; és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 eljárásainak célkitűzéseit sikerült-e elérni. </w:t>
      </w:r>
    </w:p>
    <w:p>
      <w:pPr>
        <w:pStyle w:val="Normal"/>
        <w:ind w:left="3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magában foglalja a dokumentáció áttekintését, a munka előre haladtával a döntő, kritikus területek időszakonkénti felülvizsgálatát, a programfegyelem betar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tekintés elvégzését az áttekintő dokumentálja a munkapapírok és egyéb dokumentumok szignálásával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elülvizsgálat szintjei a részletes és az általános áttekintés valamint a független felülvizsgálat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5.2 Részletes felülvizsgálat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részletes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vizsgálat a munkapapírok szakmai pontosságát, és teljességét fedi l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lyan asszisztens végzi, aki tapasztaltabb, mint az, aki a munka papírt készítette. Kivételes esetben az aláíró bejegyzett könyvvizsgáló feladata is lehet, ha nincs a teamben megfelelő beosztott a feladatra kijelölv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letes vizsgálat konkrét tételes feladata felülvizsgálni, hog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ogram és az átfogó tervezési dokumentum összhangban van-e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következtetések érthetően dokumentáltak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unkalapokon az elvégzett munka és a következtetések kellően alátámasztottak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den lényeges vagy szokatlan összeg megfelelően vizsgált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könyvvizsgálati eljárások a kockázat-becsléssel összehangoltak-e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programot változtatták-e, s annak indokoltsága igazolt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nalitika, főkönyv, mérleg és a munkapapírok egyeztetettek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beszámoló bemutatása pontos, teljes, és helyes-e.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z áttekintést végző munkatárs összegzi az általa elvégzett részletes felülvizsgálat eredményét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2535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okumentációja </w:t>
      </w:r>
      <w:r>
        <w:rPr>
          <w:sz w:val="22"/>
        </w:rPr>
        <w:t xml:space="preserve">a munkatársak által végzett munka áttekintéséről készítendő ellenőrzési és jóváhagyási dokumentum </w:t>
      </w:r>
      <w:r>
        <w:rPr>
          <w:color w:val="000000"/>
          <w:sz w:val="22"/>
          <w:szCs w:val="22"/>
          <w:lang w:eastAsia="en-US"/>
        </w:rPr>
        <w:t xml:space="preserve">(lásd </w:t>
      </w:r>
      <w:r>
        <w:rPr>
          <w:b/>
          <w:color w:val="000000"/>
          <w:sz w:val="22"/>
          <w:szCs w:val="22"/>
          <w:lang w:eastAsia="en-US"/>
        </w:rPr>
        <w:t>7.sz. melléklet)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5. 3. Általános felülvizsgálat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Heading5"/>
        <w:ind w:left="0" w:hanging="0"/>
        <w:jc w:val="both"/>
        <w:rPr/>
      </w:pPr>
      <w:r>
        <w:rPr>
          <w:b w:val="false"/>
          <w:bCs w:val="false"/>
          <w:sz w:val="22"/>
        </w:rPr>
        <w:t>Az Általános felülvizsgálat megállapítja, hogy</w:t>
      </w:r>
      <w:r>
        <w:rPr>
          <w:sz w:val="22"/>
        </w:rPr>
        <w:t xml:space="preserve">, </w:t>
      </w:r>
      <w:r>
        <w:rPr>
          <w:b w:val="false"/>
          <w:sz w:val="22"/>
        </w:rPr>
        <w:t xml:space="preserve">a </w:t>
      </w:r>
      <w:r>
        <w:rPr>
          <w:b w:val="false"/>
          <w:bCs w:val="false"/>
          <w:sz w:val="22"/>
        </w:rPr>
        <w:t xml:space="preserve">megfelelő részletes vizsgálatot elvégezték az audit minden területen, a munkát a standardok és a cég irányelveivel összhangban végezték, és a vizsgálat minden jelentős területre kiterjedt. </w:t>
      </w:r>
    </w:p>
    <w:p>
      <w:pPr>
        <w:pStyle w:val="Heading5"/>
        <w:ind w:left="0" w:hanging="0"/>
        <w:jc w:val="both"/>
        <w:rPr>
          <w:color w:val="000000"/>
          <w:sz w:val="22"/>
        </w:rPr>
      </w:pPr>
      <w:r>
        <w:rPr>
          <w:b w:val="false"/>
          <w:bCs w:val="false"/>
          <w:sz w:val="22"/>
        </w:rPr>
        <w:t xml:space="preserve">Célja a beszámoló hű, valós képének bemutatására vonatkozó vélemény kialakításának ellenőrzése, </w:t>
      </w:r>
      <w:r>
        <w:rPr>
          <w:b w:val="false"/>
          <w:bCs w:val="false"/>
          <w:color w:val="000000"/>
          <w:sz w:val="22"/>
        </w:rPr>
        <w:t>az audit munka összes lényeges részének áttekintéséve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ot, a könyvvizsgálati jelentést aláíró, személyében választott könyvvizsgáló és a megbízásért kijelölt felelős végzi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mennyiben a részletes vizsgálatot a bejegyzett könyvvizsgáló végzi az általános vizsgálat is a felelős </w:t>
      </w:r>
      <w:r>
        <w:rPr>
          <w:sz w:val="22"/>
        </w:rPr>
        <w:t>aláíró könyvvizsgáló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feladat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 kiterjed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tervezés és az audit megközelítésre, az időráfordítás tervezésére, a kockázatbecslésre, az átfogó tervezési dokumentum és a munkaprogram jóváhagyásá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program végrehajtásá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 részletes vizsgálatot végző munkájának felülvizsgálatára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audit összefoglalás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vezetői és jogi teljességi nyilatkozatra, vezetői levél tartalmá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audit ellenőrző lista felülvizsgálatára (az audit munka teljességének ellenőrzését tartalmazó dokumentumra).</w:t>
      </w:r>
    </w:p>
    <w:p>
      <w:pPr>
        <w:pStyle w:val="Normal"/>
        <w:ind w:left="720" w:hanging="72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vizsgálatról dokumentum készül a felülvizsgálatban résztvevők közreműködésével. (6. sz melléklet)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felülvizsgáló az általa elvégzett részletes felülvizsgálat eredményét aláírással igazolja.</w:t>
      </w:r>
    </w:p>
    <w:p>
      <w:pPr>
        <w:pStyle w:val="Normal"/>
        <w:jc w:val="both"/>
        <w:rPr>
          <w:b/>
          <w:b/>
          <w:bCs/>
          <w:color w:val="000000"/>
          <w:sz w:val="22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A munkatársak által végzett munka áttekintéséről készítendő ellenőrzési és jóváhagyási dokumentum </w:t>
      </w:r>
      <w:r>
        <w:rPr>
          <w:b/>
          <w:bCs/>
          <w:color w:val="000000"/>
          <w:sz w:val="22"/>
          <w:lang w:eastAsia="en-US"/>
        </w:rPr>
        <w:t xml:space="preserve">(7.sz. melléklet) </w:t>
      </w:r>
      <w:r>
        <w:rPr>
          <w:b/>
          <w:bCs/>
          <w:sz w:val="22"/>
        </w:rPr>
        <w:t>kitöltése nélkül a megbízásról Jelentés  nem  írható alá, és nem bocsátható ki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2. 5. 4. </w:t>
      </w:r>
      <w:r>
        <w:rPr>
          <w:b/>
          <w:bCs/>
          <w:sz w:val="22"/>
        </w:rPr>
        <w:t>Megbízáshoz kapcsolódó független ellenőrzés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egbízáshoz kapcsolódó független minőségvizsgáló által végzett minőségellenőrzés magában foglalja a megbízásért felelős könyvvizsgálóval folytatott megbeszélést, a pénzügyi kimutatások vagy a vizsgálat tárgyával kapcsolatos egyéb információk és a jelentés áttekintését, annak mérlegelését, hogy a jelentés megfelelő-e. Magában foglalja a munkacsoport jelentős döntéseihez és következtetéseihez kapcsolódó, kiválasztott munkapapírok áttekintését. Az áttekintés terjedelme függ a megbízás bonyolultsági fokától, és attól, hogy mennyire áll fenn annak kockázata, hogy a jelentés nem megfelelő az adott körülmények között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05fd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ggetlen minőségvizsgáló szükséges lehet az első megbízások, a magas kockázatú megbízások könyvvizsgálatakor, olyan társaságoknál, amelyeknek beszámolóit széles körben használják fel (pl. egyéb nyilvános értékpapír kibocsátók stb.), speciális ágazati szakértelmet igénylő megbízásoknál, minősített előző évi véleménnyel rendelkező társaságok,</w:t>
      </w:r>
      <w:r>
        <w:rPr>
          <w:rFonts w:cs="Times New Roman" w:ascii="Times New Roman" w:hAnsi="Times New Roman"/>
          <w:i w:val="false"/>
          <w:iCs/>
        </w:rPr>
        <w:t xml:space="preserve"> egy meghatározott mérleg főösszeget vagy nettó árbevételt elérő társaságok vizsgálatak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0"/>
          <w:lang w:eastAsia="en-US"/>
        </w:rPr>
      </w:pPr>
      <w:r>
        <w:rPr>
          <w:rFonts w:cs="Times New Roman"/>
          <w:i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üggetlen áttekintésre szükséges kijelölést a vizsgálatért felelős aláíró könyvvizsgáló kezdeményezhet adott ügyfél eseté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 minőségellenőr feladata az adott ügyfél vizsgálatának áttekintések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dott megbízással kapcsolatos munkában résztvevő munkacsoport függetlenségének értékel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ervezés; Kockázat becslés és kockázatra adott válaszok ellenőrzés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sz w:val="22"/>
        </w:rPr>
        <w:t>Lényegesség, jelentős kockázatok, kockázatbecslés áttekint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elentős kérdések megvitatásának ellenőrz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color w:val="000000"/>
          <w:sz w:val="22"/>
        </w:rPr>
        <w:t>Véleménykülönbséget vagy egyéb nehéz vagy vitás kérdéseket magában foglaló, konzultációkból származó következtetések felülvizsgálata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unkacsoport döntéseinek objektív értékel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color w:val="000000"/>
          <w:sz w:val="22"/>
        </w:rPr>
        <w:t>A kiválasztott munkapapírok áttekintése, annak megítéléséhez, hogy azok tükrözik-e a jelentős döntésekkel kapcsolatban végrehajtott munkát, és alátámasztják-e a levont következtetéseke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ibás állítások jellege, jelentősége, kezelésének vizsgálata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nzultálás a társaságnál a minőségellenőrzésért felelős aláíró könyvvizsgálóval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énzügyi információk és jelentés áttekint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önyvvizsgálói jelentés - levont következtetések megítélés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A </w:t>
      </w:r>
      <w:r>
        <w:rPr>
          <w:color w:val="000000"/>
          <w:sz w:val="22"/>
        </w:rPr>
        <w:t>kibocsátandó jelentés megfelelősége.</w:t>
      </w:r>
    </w:p>
    <w:p>
      <w:pPr>
        <w:pStyle w:val="Normal"/>
        <w:ind w:left="36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rPr>
          <w:iCs/>
          <w:color w:val="000000"/>
          <w:sz w:val="22"/>
          <w:lang w:eastAsia="en-US"/>
        </w:rPr>
      </w:pPr>
      <w:r>
        <w:rPr>
          <w:sz w:val="22"/>
        </w:rPr>
        <w:t>A megbízáshoz kapcsolódó minőségvizsgálat a könyvvizsgálati jelentés kiadását meg kell, hogy előzze.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iCs/>
          <w:color w:val="000000"/>
          <w:sz w:val="22"/>
          <w:lang w:eastAsia="en-US"/>
        </w:rPr>
      </w:pPr>
      <w:r>
        <w:rPr>
          <w:i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bízáshoz kapcsolódó minőségvizsgáló alkalmasságát meghatározza </w:t>
      </w:r>
    </w:p>
    <w:p>
      <w:pPr>
        <w:pStyle w:val="Normal"/>
        <w:ind w:firstLine="34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a szükséges szakmai képzettsége beleértve a szükséges tapasztalatot és tekintélyt, valamint</w:t>
      </w:r>
    </w:p>
    <w:p>
      <w:pPr>
        <w:pStyle w:val="Normal"/>
        <w:ind w:left="709" w:hanging="360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- a konzultálás lehetősége a minőségvizsgáló objektivitásának befolyásolása nélkül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gbízáshoz kapcsolódó független minőségvizsgáló időben, a megfelelő fázisokban hajtja végre az áttekintést, hogy a jelentős ügyeket azonnal, a minőségvizsgáló megelégedésére meg tudják oldani a jelentés kiadása előtt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 a megbízáshoz kapcsolódó független minőségvizsgáló olyan javaslatokat tesz, amelyeket a megbízásért felelős könyvvizsgáló nem fogad el, és az ügyet nem tudják megoldani a minőségvizsgáló</w:t>
      </w:r>
    </w:p>
    <w:p>
      <w:pPr>
        <w:pStyle w:val="Normal"/>
        <w:jc w:val="both"/>
        <w:rPr/>
      </w:pPr>
      <w:r>
        <w:rPr>
          <w:sz w:val="22"/>
        </w:rPr>
        <w:t>megelégedésére, akkor az adott kérdésben a jelentésért felelősséget vállaló könyvvizsgáló véleménye irányad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üggetlen áttekintés nem csökkenti a megbízásért felelős aláíró könyvvizsgáló felelősségét.</w:t>
      </w:r>
    </w:p>
    <w:p>
      <w:pPr>
        <w:pStyle w:val="Normal"/>
        <w:ind w:left="709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A független minőségvizsgáló megbízására vonatkozó előírásokat a II. Fejezet tartalmazza.</w:t>
      </w:r>
    </w:p>
    <w:p>
      <w:pPr>
        <w:pStyle w:val="Header"/>
        <w:tabs>
          <w:tab w:val="clear" w:pos="708"/>
          <w:tab w:val="left" w:pos="426" w:leader="none"/>
        </w:tabs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sz w:val="22"/>
        </w:rPr>
        <w:t>A független minőségvizsgálóval folytatott konzultációt, illetve a független minőségvizsgáló által végzett áttekintést is dokumentálni kell.</w:t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dokumentáció elegendően teljes körű és részletesnek kell lenni ahhoz, hogy elősegítse a következők megértését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t a kérdést, amelyre vonatkozóan a konzultációt kérték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konzultáció eredményét, beleértve bármely meghozott döntést, a döntések alapját, illetve megvalósításuk módját is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társaság irányelvei által a megbízáshoz kapcsolódó minőségellenőrzésre vonatkozóan előírt eljárásokat, azok végrehajtását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ellenőrzést a jelentés kiadása előtt befejezték; é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független minőségvizsgálónak nincs tudomása semmi olyan megoldatlan ügyről, amely alapján úgy vélhetné, hogy a megbízást végző munkacsoport által meghozott jelentős döntések és levont következtetések nem voltak megfelelő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 független minőségvizsgáló az általa elvégzett részletes felülvizsgálat eredményéről és a munka 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22"/>
          <w:lang w:eastAsia="en-US"/>
        </w:rPr>
        <w:t xml:space="preserve">áttekintéséről  </w:t>
      </w:r>
      <w:r>
        <w:rPr>
          <w:sz w:val="22"/>
        </w:rPr>
        <w:t xml:space="preserve">a  7. számú mellékletben található ellenőrzési és jóváhagyási dokumentumot is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kitölti.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V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könyvvizsgáló/társaság az elfogadott és jelen szabályzatban rögzített minőségellenőrzési rendszert 2015. szeptember 0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15. szeptember 01-én, vagy utána kezdődő üzleti évekre vonatkozó megbízások esetében a könyvvizsgáló/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könyvvizsgáló/társaság döntése alapján a szabályzat egésze, vagy egyes részei alkalmazhatók a hatálybalépés időpontjában folyamatban lévő könyvvizsgálati megbízások esetében.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Könyvvizsgáló társaság neve:</w:t>
    </w:r>
  </w:p>
  <w:p>
    <w:pPr>
      <w:pStyle w:val="Header"/>
      <w:rPr>
        <w:b/>
        <w:b/>
        <w:i/>
        <w:i/>
      </w:rPr>
    </w:pPr>
    <w:r>
      <w:rPr>
        <w:b/>
        <w:i/>
      </w:rPr>
      <w:t>Címe: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8" w:firstLine="63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  <w:b w:val="false"/>
      <w:i w:val="false"/>
      <w:u w:val="none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color w:val="000000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1068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1080" w:hanging="360"/>
      <w:jc w:val="both"/>
    </w:pPr>
    <w:rPr>
      <w:color w:val="000000"/>
      <w:sz w:val="22"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18"/>
      </w:numPr>
      <w:spacing w:lineRule="exact" w:line="280" w:before="120" w:after="0"/>
      <w:ind w:right="360" w:hanging="0"/>
      <w:jc w:val="both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3:00Z</dcterms:created>
  <dc:creator/>
  <dc:description>v.1.16.3045.0.0#2016-10-15</dc:description>
  <cp:keywords/>
  <dc:language>en-US</dc:language>
  <cp:lastModifiedBy/>
  <dcterms:modified xsi:type="dcterms:W3CDTF">2016-09-26T12:13:00Z</dcterms:modified>
  <cp:revision>2</cp:revision>
  <dc:subject/>
  <dc:title/>
</cp:coreProperties>
</file>