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Komfort levél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 w:bidi="en-US"/>
        </w:rPr>
      </w:pPr>
      <w:r>
        <w:rPr>
          <w:b/>
          <w:i/>
          <w:sz w:val="24"/>
          <w:szCs w:val="24"/>
          <w:lang w:eastAsia="en-US" w:bidi="en-US"/>
        </w:rPr>
      </w:r>
    </w:p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Címzett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  <w:r>
        <w:rPr>
          <w:lang w:eastAsia="en-US" w:bidi="en-US"/>
        </w:rPr>
        <w:t>kamarai tag könyvvizsgáló részér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 xml:space="preserve">A </w:t>
      </w:r>
      <w:r>
        <w:rPr>
          <w:b/>
          <w:lang w:eastAsia="en-US" w:bidi="en-US"/>
        </w:rPr>
        <w:t xml:space="preserve">……… Kft. </w:t>
      </w:r>
      <w:r>
        <w:rPr>
          <w:lang w:eastAsia="en-US" w:bidi="en-US"/>
        </w:rPr>
        <w:t>(továbbiakban: gazdálkodó szervezet) 20XX. december 31-i fordulónapú üzleti évének könyvvizsgálatához az alábbi, a vállalkozás folytatása elvének érvényesítéséhez szükséges felelősségi nyilatkozatot teszem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A meghatározó tulajdonos(ok)nak jelenleg, az elkövetkező egy évre nincs szándékában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 felszámolása, csődeljárás alá vonása, végelszámol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ben lévő tulajdonosi pozíció hasznosít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tel kapcsolatos ügyletek, kereskedelmi és pénzügyi kapcsolatok, esetleges háttér-fedezetek alapvető megváltoztatás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>A meghatározó tulajdonos(ok) ismerik, elfogadják a gazdálkodó szervezet jelenleg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iaci pozíciójá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gyakorolt tevékeny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jövedelmező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énzügyi helyzet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gyoni pozícióját,</w:t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lamint a hatályos szabályok szerint ebből következő intézkedések szükségességét, ezek végrehajtására előzetesen kötelezettséget vállalnak.</w:t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A meghatározó tulajdonos(ok) tisztában vannak azzal, hogy intézkedéseik, 75 %-ot meghaladó tulajdonosi hányaduk alapján a szervezeti működés, a pénzgazdálkodás ellehetetlenülése esetén a hitelezői igények érvényesítése számukra is háttér kötelezettséget jelenthet.</w:t>
      </w:r>
    </w:p>
    <w:p>
      <w:pPr>
        <w:pStyle w:val="Normal"/>
        <w:jc w:val="both"/>
        <w:rPr/>
      </w:pPr>
      <w:r>
        <w:rPr>
          <w:lang w:eastAsia="en-US" w:bidi="en-US"/>
        </w:rPr>
        <w:t>A meghatározó tulajdonos(ok) ezúton is megerősítik, hogy a gazdálkodó szervezettel kapcsolatos ügyletekben, piaci kapcsolatokban alkalmazott árak piaciak, azt szándékosan nem térítették el ill. amennyiben sor került ezen elv megsértésére, azok adóvonzatai érvényesítéséhez szükséges információkat rendelkezésre bocsá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láírás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ulajdonos / a tulajdonos képviselőjének neve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eosztása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</w:t>
      </w:r>
    </w:p>
    <w:sectPr>
      <w:headerReference w:type="default" r:id="rId2"/>
      <w:type w:val="nextPage"/>
      <w:pgSz w:w="11906" w:h="16838"/>
      <w:pgMar w:left="1417" w:right="1417" w:gutter="0" w:header="426" w:top="13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2:00Z</dcterms:created>
  <dc:creator/>
  <dc:description>v.1.17.2010.0.0#2017-08-28</dc:description>
  <cp:keywords/>
  <dc:language>en-US</dc:language>
  <cp:lastModifiedBy/>
  <cp:lastPrinted>2014-04-29T14:57:00Z</cp:lastPrinted>
  <dcterms:modified xsi:type="dcterms:W3CDTF">2016-07-04T14:02:00Z</dcterms:modified>
  <cp:revision>4</cp:revision>
  <dc:subject/>
  <dc:title/>
</cp:coreProperties>
</file>