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gyorsabb, pontosabb</w:t>
      </w:r>
      <w:r>
        <w:rPr>
          <w:rFonts w:cs="Times New Roman" w:ascii="Times New Roman" w:hAnsi="Times New Roman"/>
          <w:b/>
          <w:i/>
          <w:sz w:val="36"/>
          <w:szCs w:val="36"/>
        </w:rPr>
        <w:t>!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i/>
          <w:i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36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emzetgazdasági Minisztérium</w:t>
        <w:br/>
        <w:t>Számviteli és Felügyeleti Főosztály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ím: 1051 Budapest, József nádor tér 2-4.</w:t>
        <w:br/>
        <w:t>Postacím: 1369 Budapest, Postafiók 481.</w:t>
        <w:br/>
        <w:t>Telefon: 06-1-795-1570</w:t>
        <w:br/>
        <w:t>Fax.: 06-1-795-0294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-mail: </w:t>
      </w:r>
      <w:hyperlink r:id="rId2" w:tgtFrame="blank">
        <w:r>
          <w:rPr>
            <w:rStyle w:val="InternetLink"/>
            <w:rFonts w:cs="Times New Roman" w:ascii="Times New Roman" w:hAnsi="Times New Roman"/>
            <w:color w:val="06437A"/>
            <w:sz w:val="20"/>
            <w:u w:val="single"/>
          </w:rPr>
          <w:t>kozfelugyelet@ngm.gov.hu</w:t>
        </w:r>
      </w:hyperlink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/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A könyvvizsgált vállalkozó részéről: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ügyvezető</w:t>
      </w:r>
    </w:p>
    <w:p>
      <w:pPr>
        <w:pStyle w:val="NormlWeb"/>
        <w:shd w:fill="FFFFFF" w:val="clear"/>
        <w:spacing w:lineRule="atLeast" w: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emzetgazdasági Minisztérium</w:t>
        <w:br/>
        <w:t>Számviteli és Felügyeleti Főosztály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ím: 1051 Budapest, József nádor tér 2-4.</w:t>
        <w:br/>
        <w:t>Postacím: 1369 Budapest, Postafiók 481.</w:t>
        <w:br/>
        <w:t>Telefon: 06-1-795-1570</w:t>
        <w:br/>
        <w:t>Fax.: 06-1-795-0294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-mail: </w:t>
      </w:r>
      <w:hyperlink r:id="rId3" w:tgtFrame="blank">
        <w:r>
          <w:rPr>
            <w:rStyle w:val="InternetLink"/>
            <w:rFonts w:cs="Times New Roman" w:ascii="Times New Roman" w:hAnsi="Times New Roman"/>
            <w:color w:val="06437A"/>
            <w:sz w:val="20"/>
            <w:u w:val="single"/>
          </w:rPr>
          <w:t>kozfelugyelet@ngm.gov.hu</w:t>
        </w:r>
      </w:hyperlink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…………… </w:t>
      </w:r>
      <w:r>
        <w:rPr>
          <w:rFonts w:cs="Times New Roman" w:ascii="Times New Roman" w:hAnsi="Times New Roman"/>
          <w:b/>
          <w:bCs/>
          <w:sz w:val="20"/>
        </w:rPr>
        <w:t>Törvényszék Cégbíró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</w:t>
      </w:r>
      <w:r>
        <w:rPr>
          <w:sz w:val="20"/>
          <w:szCs w:val="20"/>
          <w:highlight w:val="lightGray"/>
        </w:rPr>
        <w:t>.., ……….. 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4"/>
      <w:type w:val="nextPage"/>
      <w:pgSz w:w="11906" w:h="16838"/>
      <w:pgMar w:left="1418" w:right="1418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7,111,122,102,101,108,117,103,121,101,108,101,116,64,110,103,109,46,103,111,118,46,104,117)+&apos;?&apos;)" TargetMode="External"/><Relationship Id="rId3" Type="http://schemas.openxmlformats.org/officeDocument/2006/relationships/hyperlink" Target="javascript:void(location.href=&apos;mailto:&apos;+String.fromCharCode(107,111,122,102,101,108,117,103,121,101,108,101,116,64,110,103,109,46,103,111,118,46,104,117)+&apos;?&apos;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5:00Z</dcterms:created>
  <dc:creator/>
  <dc:description>v.1.17.2015.0.0#2017-08-28</dc:description>
  <cp:keywords/>
  <dc:language>en-US</dc:language>
  <cp:lastModifiedBy/>
  <cp:lastPrinted>2009-02-17T11:46:00Z</cp:lastPrinted>
  <dcterms:modified xsi:type="dcterms:W3CDTF">2016-07-04T14:03:00Z</dcterms:modified>
  <cp:revision>7</cp:revision>
  <dc:subject/>
  <dc:title>Megbízási szerződés</dc:title>
</cp:coreProperties>
</file>