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/>
      </w:pPr>
      <w:r>
        <w:rPr>
          <w:sz w:val="20"/>
          <w:lang w:val="hu-HU"/>
        </w:rPr>
        <w:t xml:space="preserve">Példa az egyesülési vagyonmérleg-tervezetre vonatkozó független könyvvizsgálói jelentésre 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(nincs melléklet)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A(z) egyesülésben résztvevő alább megnevezett gazdasági társaságok</w:t>
      </w:r>
      <w:r>
        <w:rPr>
          <w:rFonts w:cs="Times New Roman" w:ascii="Times New Roman" w:hAnsi="Times New Roman"/>
          <w:b/>
          <w:i/>
          <w:iCs/>
          <w:spacing w:val="-2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hu-HU"/>
        </w:rPr>
        <w:t>[tulajdonosainak/részvényesei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kern w:val="2"/>
          <w:lang w:val="hu-HU" w:bidi="he-IL"/>
        </w:rPr>
        <w:t>Jelentés a vagyonmérleg-tervezetekről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>Vélemény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Elvégeztük az alább megnevezett gazdasági társaságok tervezett egyesülésével összefüggésben a </w:t>
      </w:r>
      <w:r>
        <w:rPr>
          <w:rFonts w:cs="Times New Roman" w:ascii="Times New Roman" w:hAnsi="Times New Roman"/>
          <w:color w:val="FF0000"/>
          <w:sz w:val="20"/>
          <w:lang w:val="hu-HU"/>
        </w:rPr>
        <w:t>201X. xxxx XX</w:t>
      </w:r>
      <w:r>
        <w:rPr>
          <w:rFonts w:cs="Times New Roman" w:ascii="Times New Roman" w:hAnsi="Times New Roman"/>
          <w:sz w:val="20"/>
          <w:lang w:val="hu-HU"/>
        </w:rPr>
        <w:t>-i fordulónapra elkészített egyesülési vagyonmérleg-tervezetek és vagyonleltár-tervezetek (a továbbiakban „vagyonmérleg-tervezetek”) könyvvizsgálatát, amelynek során megvizsgáltuk: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a) a(z) </w:t>
      </w:r>
      <w:r>
        <w:rPr>
          <w:rFonts w:cs="Times New Roman" w:ascii="Times New Roman" w:hAnsi="Times New Roman"/>
          <w:color w:val="FF0000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Átvevő társaság neve</w:t>
      </w:r>
      <w:r>
        <w:rPr>
          <w:rFonts w:cs="Times New Roman" w:ascii="Times New Roman" w:hAnsi="Times New Roman"/>
          <w:color w:val="FF0000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, mint az egyesülés után változatlan formában továbbműködő átvevő társaság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(„átvevő társaság”)</w:t>
      </w:r>
      <w:r>
        <w:rPr>
          <w:rFonts w:cs="Times New Roman" w:ascii="Times New Roman" w:hAnsi="Times New Roman"/>
          <w:sz w:val="20"/>
          <w:szCs w:val="20"/>
        </w:rPr>
        <w:t xml:space="preserve">, az egyesülés (beolvadás) előtti állapotra vonatkozó vagyonmérleg-tervezet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jegyzet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sajá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b) a(z) </w:t>
      </w:r>
      <w:r>
        <w:rPr>
          <w:rFonts w:cs="Times New Roman" w:ascii="Times New Roman" w:hAnsi="Times New Roman"/>
          <w:color w:val="FF0000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eolvadó társaság neve</w:t>
      </w:r>
      <w:r>
        <w:rPr>
          <w:rFonts w:cs="Times New Roman" w:ascii="Times New Roman" w:hAnsi="Times New Roman"/>
          <w:color w:val="FF0000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, mint az egyesülés során az átvevő társaságba történő beolvadás miatt megszűnő társaság vagyonmérleg-tervezet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jegyzet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sajá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>; valamint</w:t>
      </w:r>
    </w:p>
    <w:p>
      <w:pPr>
        <w:pStyle w:val="Stlus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c) a(az) </w:t>
      </w:r>
      <w:r>
        <w:rPr>
          <w:rFonts w:cs="Times New Roman" w:ascii="Times New Roman" w:hAnsi="Times New Roman"/>
          <w:color w:val="FF0000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Átvevő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társaság nev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], </w:t>
      </w:r>
      <w:r>
        <w:rPr>
          <w:rFonts w:cs="Times New Roman" w:ascii="Times New Roman" w:hAnsi="Times New Roman"/>
          <w:sz w:val="20"/>
          <w:szCs w:val="20"/>
        </w:rPr>
        <w:t>mint az egyesülés után továbbműködő társaság (jogutód társaság) beolvadás utáni tervezett vagyoni helyzetét bemutató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gyonmérleg-tervezetét, amelyben az eszközök és források egyező vég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jegyzet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 xml:space="preserve">, a saját tőke összege </w:t>
      </w:r>
      <w:r>
        <w:rPr>
          <w:rFonts w:cs="Times New Roman" w:ascii="Times New Roman" w:hAnsi="Times New Roman"/>
          <w:color w:val="FF0000"/>
          <w:sz w:val="20"/>
          <w:szCs w:val="20"/>
        </w:rPr>
        <w:t>XXX E F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gyesülésben résztvevő társaságok a továbbiakban együtt: „Egyesülő Társaságok”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éleményem(ünk) szerint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Átvevő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átvevő társaság,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eolvadó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a beolvadó társaság, és a(z)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[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Átvevő társaság neve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>]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int </w:t>
      </w:r>
      <w:r>
        <w:rPr>
          <w:rFonts w:cs="Times New Roman" w:ascii="Times New Roman" w:hAnsi="Times New Roman"/>
          <w:sz w:val="20"/>
          <w:szCs w:val="20"/>
        </w:rPr>
        <w:t>átalakulással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létrejövő, illetve az átalakulás után változatlan formában tovább működő jogutód társaság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201X. xxx XX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i fordulónapra elkészített, mellékelt vagyonmérleg-tervezeteit minden lényeges szempontból a Magyarországon hatályos, a számvitelről szóló 2000. évi C. törvény (a továbbiakban: „számviteli törvény”) 136-141. §-okban foglalt rendelkezéseivel összhangban állították össze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vagyonmérleg-tervezet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(ek) vagyok(unk) az Egyesülő Társaságok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ek(ünk)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hu-HU" w:bidi="he-IL"/>
        </w:rPr>
        <w:t>Egyéb kérdések – a felhasználás korlátozása</w:t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z a független könyvvizsgálói jelentés az egyes jogi személyek átalakulásáról, egyesüléséről, szétválásáról szóló 2013. évi CLXXVI</w:t>
      </w:r>
      <w:r>
        <w:rPr>
          <w:sz w:val="20"/>
          <w:szCs w:val="20"/>
          <w:lang w:val="hu-H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vény (a továbbiakban: „átalakulási törvény”) </w:t>
      </w:r>
      <w:r>
        <w:rPr>
          <w:rFonts w:cs="Times New Roman" w:ascii="Times New Roman" w:hAnsi="Times New Roman"/>
          <w:sz w:val="20"/>
          <w:szCs w:val="20"/>
          <w:lang w:val="hu-HU" w:eastAsia="hu-HU"/>
        </w:rPr>
        <w:t>4. § (5) bekezdésére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ekintettel, valamint a számviteli törvény 136. § (9) bekezdése alapján az egyesülésben résztvevő társaságok tulajdonosai részére készült, és a jelentésem(ünk) az e törvényekben meghatározott céltól eltérő más célra  nem használható fel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egyesülési terv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z egyéb információk, az Egyesülő Társaságok vagyonmérleg-tervezetei és az azokat alátámasztó vagyonleltár-tervezetek kivételével, az átalakulási törvény 3. §-ában meghatározott átalakulási (egyesülési) tervet foglalják magukban.  A független könyvvizsgálói jelentésem(ünk) „Vélemény” szakaszában a vagyonmérleg-tervezetekre adott könyvvizsgálói véleményem(ünk) nem vonatkozik az átalakulási (egyesülési) tervre. A vezetés felelős az átalakulási (egyesülési) tervnek a Polgári Törvénykönyvről szóló 2013. évi V. törvény és az átalakulási törvény vonatkozó előírásaival összhangban történő elkészítéséér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vagyonmérleg-tervezetek általam(unk) végzett könyvvizsgálatával kapcsolatban az én (a mi) felelősségem(ünk) az átalakulási (egyesülési) terv átolvasása és ennek során annak mérlegelése, hogy az átalakulási (egyesülési) terv lényegesen ellentmond-e a vagyonmérleg-tervezeteknek vagy a könyvvizsgálat során szerzett ismereteim(nk)nek, vagy egyébként úgy tűnik-e, hogy az lényeges hibás állítást tartalmaz. Ha az elvégzett munkám(nk) alapján arra a következtetésre jutok(unk), hogy az átalakulási (egyesülési) terv lényeges hibás állítást tartalmaz, kötelességem(ünk) erről és a hibás állítás jellegéről jelentést tenni. Ebben a tekintetben nincs jelentenivalóm(nk).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 xml:space="preserve">A vezetés és az irányítással megbízott személyek felelőssége a vagyonmérleg-tervezetekért 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vagyonmérleg-tervezeteknek a számviteli törvény 136-141. §-okban foglaltakkal összhangban történő elkészítéséért, valamint az olyan belső kontrollért, amelyet a vezetés szükségesnek tart ahhoz, hogy lehetővé váljon az akár csalásból, akár hibából eredő lényeges hibás állítástól mentes vagyonmérleg-tervezetek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A vagyonmérleg-tervezetek elkészítése során a vezetés felelős azért, hogy felmérje a jogutód társaságnak a vállalkozás folytatására való képességét és a tudomásunkra hozza a vállalkozás folytatásával kapcsolatos információkat, valamint a vezetés felel a vállalkozás folytatásának elvén alapuló vagyonmérleg-tervezetek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vertAlign w:val="superscript"/>
          <w:lang w:val="hu-HU"/>
        </w:rPr>
      </w:pPr>
      <w:r>
        <w:rPr>
          <w:spacing w:val="1"/>
          <w:lang w:val="hu-HU"/>
        </w:rPr>
        <w:t>Az irányítással megbízott személyek felelősek az irányításuk alatt lévő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vertAlign w:val="superscript"/>
          <w:lang w:val="hu-HU"/>
        </w:rPr>
      </w:pPr>
      <w:r>
        <w:rPr>
          <w:spacing w:val="1"/>
          <w:vertAlign w:val="superscript"/>
          <w:lang w:val="hu-HU"/>
        </w:rPr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b/>
          <w:b/>
          <w:bCs/>
          <w:iCs/>
          <w:strike/>
          <w:lang w:val="hu-HU"/>
        </w:rPr>
      </w:pPr>
      <w:r>
        <w:rPr>
          <w:b/>
          <w:bCs/>
          <w:iCs/>
          <w:lang w:val="hu-HU"/>
        </w:rPr>
        <w:t>A könyvvizsgáló vagyonmérleg-tervezetek könyvvizsgálatáért való felelőssége</w:t>
      </w:r>
      <w:r>
        <w:rPr>
          <w:b/>
          <w:bCs/>
          <w:iCs/>
          <w:strike/>
          <w:lang w:val="hu-HU"/>
        </w:rPr>
        <w:t xml:space="preserve">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lang w:val="hu-HU"/>
        </w:rPr>
        <w:t>A könyvvizsgálat során célom(unk) kellő bizonyosságot szerezni arról, hogy a vagyonmérleg-tervezeteket a számviteli törvény 136-141. §-okban foglalt rendelkezéseivel összhangban állították össze és a vagyonmérleg-tervezetek egésze nem tartalmaz akár csalásból, akár hibából eredő lényeges hibás állítást,</w:t>
      </w:r>
      <w:r>
        <w:rPr>
          <w:caps/>
          <w:lang w:val="hu-HU"/>
        </w:rPr>
        <w:t xml:space="preserve"> </w:t>
      </w:r>
      <w:r>
        <w:rPr>
          <w:lang w:val="hu-HU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spacing w:val="-4"/>
          <w:lang w:val="hu-HU"/>
        </w:rPr>
        <w:t xml:space="preserve">Magyar Nemzeti Könyvvizsgálati Standardokkal </w:t>
      </w:r>
      <w:r>
        <w:rPr>
          <w:lang w:val="hu-HU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vagyonmérleg-tervezetek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ok(unk) és szakmai szkepticizmust tartok(unk)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vagyonmérleg-tervezetek akár csalásból, akár hibából eredő lényeges hibás állításainak a kockázatait, kialakítom(juk) és végrehajtom(juk)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szerűségét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vetkeztetést vonok(unk) le arról, hogy helyénvaló-e a vezetés részéről a vállalkozás folytatásának elvén alapuló vagyonmérleg-tervezetek összeállítása. A vállalkozás folytatása elvének érvényesülésével kapcsolatos vizsgálataim(nk)at a jogutód társaságra vonatkozóan végeztem(ük) el és az átalakulás tervezett napjáig terjesztettem(ük) ki. Amennyiben azt a következtetést vonom(juk) le, hogy a vezetés részéről nem helytálló a vagyonmérleg-tervezetek elkészítése során a vállalkozás folytatása elvének alkalmazása, abban az esetben ellenvéleményt kell kibocsátanom(unk). Következtetéseim(nk) a független könyvvizsgálói jelentésem(ünk) dátumáig megszerzett könyvvizsgálati bizonyítékon alapulnak. Előre nem látható jövőbeli események vagy feltételek következtében előfordulhat, hogy a jogutód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Értékelem(jük) a vagyonmérleg-tervezetek átfogó bemutatását, felépítését és tartalmát, valamint értékelem(jük) azt is, hogy a vagyonmérleg-tervezetekben teljesül-e az alapul szolgáló ügyleteknek és eseményeknek számviteli törvény 136.-141. §-okban foglaltak szerinti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Az irányítással megbízott személyek tudomására hozom(zuk) - egyéb kérdések mellett - a könyvvizsgálat tervezett hatókörét, ütemezését és a könyvvizsgálat jelentős megállapításait.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Jelentés egyéb jogi és szabályozói követelményekről</w:t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spacing w:before="0" w:after="0"/>
        <w:ind w:right="1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  <w:t>[Amennyiben a könyvvizsgáló úgy dönt, hogy nem külön jelentésben, hanem ebben a könyvvizsgálói jelentésben teljesíti az Átalakulási törvény 24. §-ában a részvénytársaságok egyesülése esetére előírt sajátos könyvvizsgálói jelentéstételi kötelezettségekkel kapcsolatos könyvvizsgálói nyilatkozatokat, úm. a részvénycserearányok és a meghatározásuk módszerének a megfelelőségéről, a vezető tisztségviselők írásbeli beszámolójában foglaltak megalapozottságáról, valamint arról, hogy a tervezett egyesülés veszélyezteti-e a részvénytársaságokkal szembeni hitelezői követelések kielégítését, akkor az ezekről való jelentést a könyvvizsgálói jelentésnek ebbe a részébe kell belefoglalni. A Szakértői Bizottság ajánlása szerint célszerű, ha ezeket a jelentéstételi kötelezettségeket egy külön jelentés formájában teljesíti a könyvvizsgáló. Ilyen esetben a jelen könyvvizsgálói jelentésből a „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Jelentés a vagyonmérleg-tervezetekről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” fejezet címet el kell hagyni.]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/>
      </w:pPr>
      <w:r>
        <w:rPr>
          <w:iCs/>
          <w:spacing w:val="-2"/>
          <w:sz w:val="20"/>
        </w:rPr>
        <w:t>Könyvvizsgáló cég</w:t>
      </w:r>
      <w:r>
        <w:rPr>
          <w:iCs/>
          <w:spacing w:val="-2"/>
          <w:sz w:val="20"/>
          <w:lang w:val="hu-HU"/>
        </w:rPr>
        <w:t xml:space="preserve"> </w:t>
      </w:r>
      <w:r>
        <w:rPr>
          <w:iCs/>
          <w:spacing w:val="-2"/>
          <w:sz w:val="20"/>
        </w:rPr>
        <w:t>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" w:hAnsi="Times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60" w:before="0" w:after="120"/>
    </w:pPr>
    <w:rPr>
      <w:rFonts w:ascii="Times" w:hAnsi="Times" w:cs="Times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5:00Z</dcterms:created>
  <dc:creator/>
  <dc:description>v.1.17.2036.0.0#2018-01-10</dc:description>
  <dc:language>en-US</dc:language>
  <cp:lastModifiedBy/>
  <dcterms:modified xsi:type="dcterms:W3CDTF">2018-01-10T10:15:00Z</dcterms:modified>
  <cp:revision>2</cp:revision>
  <dc:subject/>
  <dc:title/>
</cp:coreProperties>
</file>