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  <w:lang w:val="hu-HU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  <w:lang w:val="hu-HU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  <w:lang w:val="hu-HU"/>
        </w:rPr>
        <w:t>gyorsabb, pontosabb</w:t>
      </w:r>
      <w:r>
        <w:rPr>
          <w:rFonts w:cs="Times New Roman" w:ascii="Times New Roman" w:hAnsi="Times New Roman"/>
          <w:b/>
          <w:i/>
          <w:sz w:val="36"/>
          <w:szCs w:val="36"/>
          <w:lang w:val="hu-HU"/>
        </w:rPr>
        <w:t>!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hu-H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Vállalkozás cím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Vállalkozás Székhel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Ügyvezető -&gt; Né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, ügyvezető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ceg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e(Település)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 cím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>
          <w:trHeight w:val="412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képviselő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legfőbb szervének (alapítójának) XXX. xxxx XX-n hozott határozata alapján a Könyvvizsgáló társaságot (kamarai nyilvántartás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), és a személyében eljáró Könyvvizsgálót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 kamarai tag könyvvizsgálót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(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ovábbiakban: Könyvvizsgáló) megválasztottá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 xml:space="preserve">A könyvvizsgálat elvégzésére a felek ……….-n szerződést kötöttek, melyet a jelen szerződéssel – az eredeti szerződés mellékleteinek kivételével - egységes szerkezetben módosítanak. A módosítással a hivatkozott korábbi megállapodás feltételei hatályukat vesztik és helyükbe a jelen megállapodás feltételei lépnek az aláírás napjá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december 31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ordulónappal készített,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-XX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üzleti év(ek)re vonatkozó Számviteli törvényben előírt 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(egyszerűsített) éves beszámolójának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a felek által történő aláírással lép érvénybe, a könyvvizsgálói jogviszony kezdete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 xml:space="preserve">a Társaság legfőbb szerve határozatának napja: </w:t>
      </w:r>
      <w:r>
        <w:rPr>
          <w:rFonts w:cs="Times New Roman" w:ascii="Times New Roman" w:hAnsi="Times New Roman"/>
          <w:sz w:val="18"/>
          <w:szCs w:val="18"/>
          <w:lang w:val="hu-HU"/>
        </w:rPr>
        <w:t>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hu-HU"/>
        </w:rPr>
        <w:t>, a jogviszony lejár: 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ÁFA/éves könyvvizsgálat. A díjrészletek összege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.,-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 ÁFA /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hónap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/negyedév/félév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első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-n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vetkező díjrészletek a tárgyidőszak utolsó naptári napján esedékesek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utolsó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>-n.</w:t>
      </w:r>
    </w:p>
    <w:p>
      <w:pPr>
        <w:pStyle w:val="Normal"/>
        <w:ind w:left="1985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felek megállapodnak abban, hogy a szerződés meghatározott könyvvizsgálati díjat évente, a díjmódosításra okot adó tényezők (például: fogyasztói árindex, utazási költségek, a megbízó üzleti tevékenysége, számviteli rendszerek változása, a könyvvizsgálat technikai szervezési feltételei) változásának mérlegelésével, tárgyalásos úton állapítják meg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gyéb felszámított költségek, a Könyvvizsgáló társaság elszámolása, de a Társaság jóváhagyása alapjá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Társaság részéről: </w:t>
      </w:r>
      <w:r>
        <w:fldChar w:fldCharType="begin">
          <w:ffData>
            <w:name w:val="ugyvezeto_neve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Ügyvezető -&gt; Név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ügyvezető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Könyvvizsgáló társaság részéről: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személyében eljáró könyvvizsgáló, kamarai tagsági száma: </w:t>
      </w:r>
      <w:r>
        <w:fldChar w:fldCharType="begin">
          <w:ffData>
            <w:name w:val="SZM_TAGSAGISZAM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 tagságiszám</w:t>
      </w:r>
      <w:r/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felelősséget vállal: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  <w:lang w:val="hu-HU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hu-HU"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Társaság minden szükséges információt hozzáférhetővé tesz a Könyvvizsgáló számára, legkésőbb a gazdasági események teljesítését követő 15. napo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a könyvvizsgálat tárgyának teljesítéséhez kapcsolódó dokumentumok átadási kötelezettségének úgy tesz eleget, hogy az információ-hordozó dokumentumokat a felek által meghatározott időben, a vizsgálat tárgyának könyvvizsgálatára alkalmas formában és tartalommal bocsátja rendelkezésr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információnyújtás hibás teljesítésének polgári jogi következményei a Társaságot terhel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a feladatát a Nemzetközi Könyvvizsgálati Standardok és a magyar Nemzeti Könyvvizsgálati Standardban meghatározott független könyvvizsgálói jelentés átadásával telj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 a jogszabályi kötelezettségen alapuló könyvvizsgálói tevékenység határidőre történő elvégzését akadályozó körülményt megbízójának a megbízási szerződésben vállalt határidő lejárta előtt legalább 30 nappal - ha az akadályozó körülmény később keletkezett, annak bekövetkeztétől számított 3 munkanapon belül - köteles bejelenteni. (2007. évi LXXV. tv., továbbiakban: Kkt., 47 §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i feladat teljesítése a megelőző pontokban leírtakon felül magában foglal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Polgári Törvénykönyvről szóló 2013. évi V. törvényben (továbbiakban: Ptk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cégnyilvántartásról, a bírósági cégeljárásról és végelszámolásról szóló törvényben (2006. évi 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ámviteli törvényben (2000. évi C. tv., továbbiakban: Sz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törvényben (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2017. évi LIII. tv., továbbiakban: Pmt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)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Európai Unió és az ENSZ Biztonsági Tanácsa által elrendelt pénzügyi és vagyoni korlátozó intézkedések végrehajtásáról szóló törvényben (2017. évi LII. tv., továbbiakban: Kit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Magyar Könyvvizsgálói Kamaráról, a könyvvizsgálói tevékenységről, és a közfelügyeletről szóló törvényben (2007. évi LXXV. tv., továbbiakban: Kkt.), tovább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Ptk. értelmében a Könyvvizsgáló feladata, hogy a könyvvizsgálatot szabályszerűen elvégezze, és ennek alapján független könyvvizsgálói jelentésben foglaljon állást arról, hogy a Társaság (egyszerűsített) éves beszámolója megfelel-e a jogszabályoknak és megbízható, valós képet ad-e a társaság vagyoni, pénzügyi és jövedelmi helyzetéről, működésének gazdasági eredményeiről.</w:t>
      </w:r>
      <w:r>
        <w:rPr>
          <w:i/>
          <w:color w:val="000000"/>
          <w:sz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j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elen szerződés céljainak elérése érdekében a Könyvvizsgáló a következőket teszi vizsgálat tárgyává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(e)</w:t>
        <w:tab/>
        <w:t>a Társaság belső szabályozottsá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at céljának eléréséhez a Könyvvizsgáló rendszeresen áttekinti a Társaság lényeges dokumentumait, a gazdasági események hatásait. A rendelkezésre állás különösen a beszámoló összeállításkor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A Könyvvizsgáló nem nyújthat a gazdasági társaság részére olyan szolgáltatást, amely a jelen szerződés szerinti közérdekvédelmi feladata tárgyilagos és független módon történő ellátását veszélyeztethe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Ha a Társaságnál felügyelő-bizottság működik, a bizottság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A Könyvvizsgálót a Társaság legfőbb szervének a Társaság számviteli törvény szerinti beszámolóját tárgyaló ülésére meg kell hívni, a könyvvizsgáló az ülésen köteles részt v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bidi="ne-NP"/>
        </w:rPr>
        <w:t>Ha a Könyvvizsgáló megállapítja, illetve egyébként tudomást szerez arról, hogy a Társaság vagyonának jelentős csökkenése várható, illetve olyan tényt észlel, amely a vezető tisztségviselők, vagy a felügyelő-bizottság tagjainak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 (egyszerűsített) éves beszámolót és a könyvvizsgálói jelentést magyar nyelven kell kibocsát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 xml:space="preserve">A Pmt. 6-14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2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 Pmt. 7.§ (3) és (8) bek-ben előírt azonosítás során felveendő adatokat a megbízó ügyfél a mellékelt Azonosítási adatlap kitöltésével, az adatokat tartalmazó okiratok bemutatásával, és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z ügyfél képviselője a mellékelt Tényleges tulajdonosi nyilatkozatban megadott adatokat az adatokat tartalmazó okiratok bemutatásával igazolja (Pmt. 9.§ (3) bek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 Pmt. 15.§ (1) bek. szerinti egyszerűsített ügyfél-átvilágítás esetén, a könyvvizsgáló a megbízó ügyfél képviselőjétől a tényleges tulajdonosra vonatkozó nyilatkozatot nem kér b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, a felmondás okának közlésével szűnik meg. A számviteli vagy a könyvvizsgálati eljárások tekintetében fennálló véleményeltérés nem minősül megfelelő indoknak.</w:t>
      </w:r>
      <w:r>
        <w:rPr>
          <w:rFonts w:cs="Mangal" w:ascii="Times New Roman" w:hAnsi="Times New Roman"/>
          <w:color w:val="000000"/>
          <w:sz w:val="18"/>
          <w:szCs w:val="18"/>
          <w:lang w:val="hu-HU" w:bidi="ne-NP"/>
        </w:rPr>
        <w:t xml:space="preserve"> (Sztv. 155/A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 az ok megjelölésével közli a könyvvizsgálói közfelügyeleti feladatokat ellátó hatósággal, ha a kamarai tag könyvvizsgáló, a könyvvizsgáló cég a megbízásának időtartama alatt lemondott, vagy ha a megbízást a vállalkozó felmondta. (Sztv. 155/A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 az ok megjelölésével közli a közfelügyeleti hatósággal, ha a jogszabályi kötelezettségen alapuló könyvvizsgálói tevékenységre irányuló megbízásának időtartama alatt visszahívták vagy lemondott. (Kkt. 46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amarai tag könyvvizsgáló, a könyvvizsgáló cég, amennyiben a megelőző pont szerinti megbízásának időtartama alatt visszahívták vagy lemondott - a külön jogszabály előírásainak figyelembevételével - az ok megjelölésével, illeték és közzétételi költségtérítés nélkül, hitelt érdemlő módon közli azt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ja tekintetében illetékes cégbírósággal, ha a megbízója cégbíróságon bejegyzett,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megbízója tekintetében illetékes egyéb hatósággal, ha a megbízója egyéb hatóságnál bejegyzett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(Kkt. 46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lejáratát megelőző felmondás esetén a felek hat hónap felmondási határidőt határoznak meg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rendes felmondása esetén az éves díjazásból a felmondás évének a szerződés megszűnésének napjáig számított naptári napok és a felmondás évének naptári napjaival számított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Elfogadó nyilatkozat,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Teljességi nyilatkozat terveze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onosító adatlap és Tulajdonosi nyilatkozat című dokumentumok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  <w:lang w:val="hu-HU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Könyvvizsgáló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ZM_TAGSAGISZAM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Könyvvizsgáló tagságiszám</w:t>
            </w:r>
            <w:r/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úgy is mint a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ügyvezetője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Ügyvezető -&gt; Név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ügyvezető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Pmt. szerinti eljárás folyamata és dokumentumai a DigitAudit/AuditIroda modulban található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5:00Z</dcterms:created>
  <dc:creator/>
  <dc:description>v.1.17.17.0.3#2017-10-28</dc:description>
  <cp:keywords/>
  <dc:language>en-US</dc:language>
  <cp:lastModifiedBy/>
  <dcterms:modified xsi:type="dcterms:W3CDTF">2017-10-13T09:39:00Z</dcterms:modified>
  <cp:revision>9</cp:revision>
  <dc:subject/>
  <dc:title/>
</cp:coreProperties>
</file>