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105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spacing w:before="60" w:after="0"/>
                              <w:rPr/>
                            </w:pPr>
                            <w:r>
                              <w:rPr/>
                              <w:t>Minőségellenőrzési terv elkészí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Szvegtrzs2"/>
                        <w:spacing w:before="60" w:after="0"/>
                        <w:rPr/>
                      </w:pPr>
                      <w:r>
                        <w:rPr/>
                        <w:t>Minőségellenőrzési terv el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22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3105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ájékoztatólevé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ájékoztatólev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143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143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8765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szletes adatszolgálta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észletes adatszolgált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28575</wp:posOffset>
                </wp:positionV>
                <wp:extent cx="24193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yilatkozat tevékenység megszüntetéséről (törlés a tervből)</w:t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.25pt;mso-position-vertical-relative:text;margin-left:305.25pt;mso-position-horizontal-relative:text">
                <v:textbox>
                  <w:txbxContent>
                    <w:p>
                      <w:pPr>
                        <w:pStyle w:val="Szvegtrzs3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yilatkozat tevékenység megszüntetéséről (törlés a tervből)</w:t>
                      </w:r>
                    </w:p>
                    <w:p>
                      <w:pPr>
                        <w:pStyle w:val="Szvegtrzs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0" cy="1143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08pt,1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257300" cy="342900"/>
                <wp:effectExtent l="1270" t="508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305.95pt,29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27622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táridőre megtörténik (15 napon belü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táridőre megtörténik (15 napon belü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0" cy="1143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08pt,19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</wp:posOffset>
                </wp:positionV>
                <wp:extent cx="31051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táridőre nem történik meg (15 napon belü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.0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táridőre nem történik meg (15 napon belü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762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Ügyféldossziék kiválasztása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lenőr hozzárendel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Ügyféldossziék kiválasztása,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lenőr hozzárend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257300" cy="228600"/>
                <wp:effectExtent l="635" t="1651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14.95pt,19.1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1257300" cy="571500"/>
                <wp:effectExtent l="0" t="254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314.95pt,55.1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0" cy="1143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378pt,1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120015</wp:posOffset>
                </wp:positionV>
                <wp:extent cx="23050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felszólítás (e-mail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9.4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>1. felszólítás (e-mai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0" t="63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33.95pt,14.3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0" cy="1143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08pt,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0" cy="11430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pt" to="378pt,18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27622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gbízólevé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gbízólev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78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51435</wp:posOffset>
                </wp:positionV>
                <wp:extent cx="23050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felszólítás (postán, tértivevény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.0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felszólítás (postán, tértivevény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0" cy="11430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78pt,1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762250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tesítőlevé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tesítőlev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158115</wp:posOffset>
                </wp:positionV>
                <wp:extent cx="23050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gyelmi vét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2.4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gyelmi vét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1143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12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2762250" cy="361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yszíni ellenőr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lyszíni ellenőr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0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404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11430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457200" cy="114300"/>
                <wp:effectExtent l="1270" t="508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43.95pt,2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2190750" cy="4762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jelentés - Összeférhetetlenség, független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.2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jelentés - Összeférhetetlenség, független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1390650" cy="4762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gfelelő időben lezaj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gfelelő időben lezaj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81915</wp:posOffset>
                </wp:positionV>
                <wp:extent cx="1047750" cy="4762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m sikerült lefolytat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4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m sikerült lefolyta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0" cy="11430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5pt" to="54pt,1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0" cy="34290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62pt,28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600200" cy="342900"/>
                <wp:effectExtent l="1270" t="5080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314.95pt,28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1390650" cy="8191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Helyszíni ellenőrzés lezárása </w:t>
                            </w:r>
                            <w:r>
                              <w:rPr>
                                <w:sz w:val="20"/>
                              </w:rPr>
                              <w:t>(jegyzőkönyv, dokumentumjegyzé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Helyszíni ellenőrzés lezárása </w:t>
                      </w:r>
                      <w:r>
                        <w:rPr>
                          <w:sz w:val="20"/>
                        </w:rPr>
                        <w:t>(jegyzőkönyv, dokumentumjegyzé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6350</wp:posOffset>
                </wp:positionV>
                <wp:extent cx="1847850" cy="5905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gazolás kérelem – az ellenőrzött önhibáján kívül szakad meg az ellenőr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gazolás kérelem – az ellenőrzött önhibáján kívül szakad meg az ellenőr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6350</wp:posOffset>
                </wp:positionV>
                <wp:extent cx="1733550" cy="5905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lenőrnek kell megszakítania az ellenőrzé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0.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lenőrnek kell megszakítania az ellenőrzé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0" cy="11430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54pt,1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6076950" cy="3619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árójelentés megküldése a bizottságnak, aki továbbítja azt az ellenőrzött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árójelentés megküldése a bizottságnak, aki továbbítja azt az ellenőrzött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0" cy="11430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35pt,1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0" cy="114300"/>
                <wp:effectExtent l="2540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05pt" to="351pt,1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533650" cy="4762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z ellenőrzött 15 napon belül  észrevételt te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Az ellenőrzött 15 napon belül  észrevételt t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0160</wp:posOffset>
                </wp:positionV>
                <wp:extent cx="2990850" cy="4762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z ellenőrzött 15 napon bel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m tett észrevét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0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z ellenőrzött 15 napon belü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m tett észrevét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0" cy="114300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51pt,1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0" cy="114300"/>
                <wp:effectExtent l="25400" t="0" r="25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1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43510</wp:posOffset>
                </wp:positionV>
                <wp:extent cx="3562350" cy="3619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spacing w:before="60" w:after="0"/>
                              <w:rPr/>
                            </w:pPr>
                            <w:r>
                              <w:rPr/>
                              <w:t>HATÁROZAT (ellenőrzést lezáró bizottsági dönt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1.3pt;mso-position-vertical-relative:text;margin-left:89.25pt;mso-position-horizontal-relative:text">
                <v:textbox>
                  <w:txbxContent>
                    <w:p>
                      <w:pPr>
                        <w:pStyle w:val="Szvegtrzs2"/>
                        <w:spacing w:before="60" w:after="0"/>
                        <w:rPr/>
                      </w:pPr>
                      <w:r>
                        <w:rPr/>
                        <w:t>HATÁROZAT (ellenőrzést lezáró bizottsági dön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0" cy="114300"/>
                <wp:effectExtent l="25400" t="0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35pt,20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0" cy="228600"/>
                <wp:effectExtent l="25400" t="0" r="254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51pt,29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2533650" cy="13906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ankciók alkalmazása</w:t>
                              <w:br/>
                              <w:t>(Megfelelt, megjegyzéssel vagy</w:t>
                              <w:br/>
                              <w:t>Nem felelt meg minősítés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vábbképz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gyelmezte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gyelmi eljárás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zankciók alkalmazása</w:t>
                        <w:br/>
                        <w:t>(Megfelelt, megjegyzéssel vagy</w:t>
                        <w:br/>
                        <w:t>Nem felelt meg minősítésű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vábbképz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gyelmezte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gyelmi eljárás</w:t>
                      </w:r>
                    </w:p>
                    <w:p>
                      <w:pPr>
                        <w:pStyle w:val="Normal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3970</wp:posOffset>
                </wp:positionV>
                <wp:extent cx="3105150" cy="5905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vizsgálat lezárása szankció nélk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Megfelelt minősítés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vizsgálat lezárása szankció nélkü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Megfelelt minősítés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0" cy="22860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5pt" to="351pt,2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800100" cy="914400"/>
                <wp:effectExtent l="0" t="3175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60.95pt,77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800100" cy="228600"/>
                <wp:effectExtent l="1905" t="5080" r="635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60.95pt,18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13030</wp:posOffset>
                </wp:positionV>
                <wp:extent cx="2762250" cy="3619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spacing w:before="60" w:after="0"/>
                              <w:rPr/>
                            </w:pPr>
                            <w:r>
                              <w:rPr/>
                              <w:t>Nincs fellebbezés (15 napon belü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8.9pt;mso-position-vertical-relative:text;margin-left:260.25pt;mso-position-horizontal-relative:text">
                <v:textbox>
                  <w:txbxContent>
                    <w:p>
                      <w:pPr>
                        <w:pStyle w:val="Szvegtrzs2"/>
                        <w:spacing w:before="60" w:after="0"/>
                        <w:rPr/>
                      </w:pPr>
                      <w:r>
                        <w:rPr/>
                        <w:t>Nincs fellebbezés (15 napon belü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0" cy="22860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05pt" to="351pt,2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35pt,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2647950" cy="3619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spacing w:before="60" w:after="0"/>
                              <w:rPr/>
                            </w:pPr>
                            <w:r>
                              <w:rPr/>
                              <w:t>Fellebbezés (15 napon belü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Szvegtrzs2"/>
                        <w:spacing w:before="60" w:after="0"/>
                        <w:rPr/>
                      </w:pPr>
                      <w:r>
                        <w:rPr/>
                        <w:t>Fellebbezés (15 napon belü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97790</wp:posOffset>
                </wp:positionV>
                <wp:extent cx="3105150" cy="3619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gerő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7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oger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600200" cy="236220"/>
                <wp:effectExtent l="1270" t="177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278.95pt,26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0" cy="114300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135pt,1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0" cy="228600"/>
                <wp:effectExtent l="25400" t="0" r="254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351pt,25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1962150" cy="3619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nökség dö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nökség dö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275</wp:posOffset>
                </wp:positionH>
                <wp:positionV relativeFrom="paragraph">
                  <wp:posOffset>143510</wp:posOffset>
                </wp:positionV>
                <wp:extent cx="3105150" cy="3619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llebbezés - Bíró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1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llebbezés - Bíró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</w:tabs>
      <w:rPr/>
    </w:pPr>
    <w:r>
      <w:rPr>
        <w:b/>
        <w:smallCaps/>
        <w:sz w:val="28"/>
      </w:rPr>
      <w:t xml:space="preserve">Minőség-ellenőrzés Folyamatábrája           </w:t>
    </w:r>
    <w:r>
      <w:rPr>
        <w:b/>
        <w:sz w:val="26"/>
      </w:rPr>
      <w:tab/>
    </w:r>
    <w:r>
      <w:rPr>
        <w:bCs/>
        <w:sz w:val="20"/>
      </w:rPr>
      <w:t>MMK 3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60" w:after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9:00Z</dcterms:created>
  <dc:creator/>
  <dc:description>v.1.16.3035.0.0#2016-10-15</dc:description>
  <cp:keywords/>
  <dc:language>en-US</dc:language>
  <cp:lastModifiedBy/>
  <cp:lastPrinted>2009-06-11T16:52:00Z</cp:lastPrinted>
  <dcterms:modified xsi:type="dcterms:W3CDTF">2016-09-23T13:13:00Z</dcterms:modified>
  <cp:revision>3</cp:revision>
  <dc:subject/>
  <dc:title/>
</cp:coreProperties>
</file>