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  <w:t>Képzési nyilatkozat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Tárgy: A pénzmosás és a terrorizmus finanszírozása megelőzéséről és megakadályozásáról szóló 2007. évi CXXXVI. törvény (Pmt.)-ben meghatározott Speciális képzés lefolytatása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Időpont: 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Helyszín: 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Részvevők: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 xml:space="preserve">kijelölt személy, könyvvizsgáló: 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könyvvizsgáló asszisztens: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>
          <w:b/>
          <w:b/>
        </w:rPr>
      </w:pPr>
      <w:r>
        <w:rPr>
          <w:b/>
        </w:rPr>
        <w:t>Ismertetett témakörö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teljes körű, a változásokat kiemelő képzé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  <w:iCs/>
        </w:rPr>
        <w:t>Kikérdezés eredménye: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képzésen résztvevők az ismertetett témaköröket megértették, elsajátították.</w:t>
      </w:r>
    </w:p>
    <w:p>
      <w:pPr>
        <w:pStyle w:val="Listaszerbekezds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jelölt személy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5:00Z</dcterms:created>
  <dc:creator/>
  <dc:description>v.1.16.3064.0.0#2016-10-15</dc:description>
  <cp:keywords/>
  <dc:language>en-US</dc:language>
  <cp:lastModifiedBy/>
  <dcterms:modified xsi:type="dcterms:W3CDTF">2014-07-01T09:42:00Z</dcterms:modified>
  <cp:revision>4</cp:revision>
  <dc:subject/>
  <dc:title/>
</cp:coreProperties>
</file>